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ля классного часа по программе «Антинарко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Я особенный и я себя уважаю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: психолог МОУ СОШ №27 Конопля Е. 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ние у подростков отрицательного отношения к первой пробе любого наркот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Сформировать убеждение в том, что любой эксперимент с наркотиками всегда опасен, а последствия страш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ребята начинают курить? Боятся выглядеть «маленькими» на фоне псевдовзрослых друзей. Но курение не говорит в пользу их мужской сущности. Некурящий человек сам себе хозя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касается девочек, то у них для курения одна причина – склонность к подражанию, желание казаться модной, приблизиться к идеалу с рекламной картинки в журнал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урящие мальчики и девочки не думают не только о своих легких, сердце и печени, их не видно! Они не думают о своих зубах, которые постепенно желтеют, о своих пальцах, которые пропитаются тошнотворным запахом, о коже выцветающей от никотина. И о своих будущих детях они тоже не думают. А ведь давно доказано что дети курящих родителей страдают от рахита, кривоногие с элементами умственной отстал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е-кто из ребят ошибочно полагает, что курение – безвредно, оно мол, даже стимулирует умственную деятельность, придает бодрость. Неверно! Курение – вредная и опасная привычка, которая развивается по принципу условного рефлекса! (пример с рыбкам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ете ли Вы кто такой «пассивный курильщик»?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алый ребенок в семье курящих поглощает в день с табачным дымом от родительских папирос и сигарет столько вредных соединений, сколько он получал бы, выкуривая 3-5 сигарет самостоятель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расочной табачной рекламой скрывается жестокая реа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ак вызывает больше заболеваний и смертных случаев, чем алкоголь и наркотики вместе взятые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знаменитый курильщик в мире Вейн Марк-Лорен – ковбой с рекламы сигарет Мальборо умер от рака легки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и, покуривающие тайком от родителей, считают, что все эти ужасы касаются других, а к ним не имеют отношения. Сами же они убеждены, что в любой момент смогут бросить курить, стоит им только захоте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тем именно за счет этих подростков пополняется армия курильщиков – дельцы табачной индустрии это прекрасно понимаю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жженная сигар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воего рода химический зав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ачный дым содержит около 4700 веществ, 43 из них я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ические заболев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екции                           - аллерг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стма                                  - язва желудка   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к возникает зависимо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к правило, люди ищут в наркотиках что-то приятное или интересное для себ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чинается с решения «просто попробовать». Никто не хочет оказаться наркоманом. Тот, кто идет на это считает, что именно он является тем человеком, который сумеет выйти «сухим из воды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е наркотиков коварно. С начало возникает приятное чувство, кажется, что никакой опасности нет, можно отказаться в любой момент. Но приятные ощущения –это наживка на крючке. Чем привлекательней наживка, тем сильнее заглатывается крючок и формиру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ихологическая зависим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является это уже после нескольких проб наркотика, а часто с первого раза. Коварство наркотика состоит в том что первые ощущения самые яркие. Возникает желание их повторить, а может и усилить. Это толкает на увеличение дозы и более частое употреб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амой большой опасности подростки, а значит будущее страны. Следуя за этой тенденцией, молодые люди, не замечая, постепенно втягиваются в страшную паутину наркомании. В поисках удовольствий они добровольно ставят на себе крест. Часто – могильны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колько узников за это время «приютили» камеры тюрем… Ведь за понятием «наркоман» стоит не только человек употребляющий «зелье», но и потенциальный, а довольно часто настоящий преступник. Им совершаются десятки тысяч убийств, краж, грабеж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от наркотиков гибнут от 70 до 100 тысяч россия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51:00Z</dcterms:created>
  <dc:creator>ПОЛЬЗОВАТЕЛЬ</dc:creator>
  <dc:description/>
  <cp:keywords/>
  <dc:language>en-US</dc:language>
  <cp:lastModifiedBy>ПОЛЬЗОВАТЕЛЬ</cp:lastModifiedBy>
  <dcterms:modified xsi:type="dcterms:W3CDTF">2010-10-06T07:52:00Z</dcterms:modified>
  <cp:revision>1</cp:revision>
  <dc:subject/>
  <dc:title/>
</cp:coreProperties>
</file>