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szCs w:val="28"/>
        </w:rPr>
        <w:t>муниципального общеобразовательного учреждения средней общеобразовательной школы №27 села Львовского муниципального образования Северский район</w:t>
      </w:r>
      <w:r>
        <w:rPr>
          <w:b/>
        </w:rPr>
        <w:t xml:space="preserve"> в 2009-2010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58"/>
        <w:gridCol w:w="2406"/>
        <w:gridCol w:w="2870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7 села Льв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ский район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 № 245470, регистрационный номер № 297\02.01-М от 04.04.2008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007484 регистрационный номер № 0479 от 22.05.2003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ьв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lvovschool27.narod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chool27@sever.kubannet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– секция футбо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ЮСШ – секция по вольной борьб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– секция футбо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ЮСШ – секция по вольной борьб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пляжного волейбола МОУ СОШ №27, площадка для игры в теннис, баскетбол, шашки, шахматы – центр с. Львовского, баскетбольная площадка – городок с. Львовск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и для пляжного волейбола, стритбола МОУ СОШ №27; спортивная площадка для стритбола, для игры в теннис, баскетбол, футбол -  центр с. Львовского; баскетбольная площадка – городок с. Львовско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Львовская ЦК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Львовская ЦК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1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69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трудового коллектива, 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, 20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 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9.11.2008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-8.11.2009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-11.01.20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-12.01.201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29.03.20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-28.03.201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1.08.20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-31.08.2010г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Львовская ЦКС ДЮСШ ст.Северск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Львовская ЦКС ДЮСШ ст.Северск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ОУСОШ № 27 села Львовского муниципального образования Северский район Краснодарского кра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09-2010учебном году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2009-2010 учебном году коллектив МОУСОШ № 27 решал следующие образовательные и воспитательные 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изация инновационной деятельности с целью максимального личностного роста педагога и учащегося, укрепление позитивного отношения обучающегося к школе и предоставление ему максимальных возможностей для полноценного участия в общественной и профессиональной жизни в процессе обучения и после окончания шко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условий обеспечивающих личностный рост всех субъектов образовательного процесса в целях достижения положительной динамики развития личностных качеств и ключевых компетенций учащихся и профессиональной компетентности педагог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недрение технологий здоровьесбережения и обеспечение медико – социально – психолого -  педагогического  сопровождения учащихся в целях адаптации в современном обществ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оставленные задачи решались педагогическим коллективом в течение всего учебного года  комплексно: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/>
        <w:t>В течение года проведены следующие тематические педсоветы:</w:t>
      </w:r>
    </w:p>
    <w:p>
      <w:pPr>
        <w:pStyle w:val="Normal"/>
        <w:numPr>
          <w:ilvl w:val="0"/>
          <w:numId w:val="18"/>
        </w:numPr>
        <w:ind w:left="1276" w:hanging="567"/>
        <w:jc w:val="both"/>
        <w:rPr>
          <w:bCs/>
        </w:rPr>
      </w:pPr>
      <w:r>
        <w:rPr/>
        <w:t>О реализации новых подходов формирования и укрепления социальных и жизненных навыков школьников.</w:t>
      </w:r>
    </w:p>
    <w:p>
      <w:pPr>
        <w:pStyle w:val="Normal"/>
        <w:numPr>
          <w:ilvl w:val="0"/>
          <w:numId w:val="18"/>
        </w:numPr>
        <w:ind w:left="1276" w:hanging="567"/>
        <w:jc w:val="both"/>
        <w:rPr/>
      </w:pPr>
      <w:r>
        <w:rPr/>
        <w:t>О педагогических технологиях в образовательном процессе.</w:t>
      </w:r>
    </w:p>
    <w:p>
      <w:pPr>
        <w:pStyle w:val="Normal"/>
        <w:numPr>
          <w:ilvl w:val="0"/>
          <w:numId w:val="18"/>
        </w:numPr>
        <w:ind w:left="1276" w:hanging="567"/>
        <w:jc w:val="both"/>
        <w:rPr/>
      </w:pPr>
      <w:r>
        <w:rPr/>
        <w:t>О развитие педагогического мастерства учителя.</w:t>
      </w:r>
    </w:p>
    <w:p>
      <w:pPr>
        <w:pStyle w:val="Normal"/>
        <w:numPr>
          <w:ilvl w:val="0"/>
          <w:numId w:val="18"/>
        </w:numPr>
        <w:ind w:left="1276" w:hanging="567"/>
        <w:jc w:val="both"/>
        <w:rPr/>
      </w:pPr>
      <w:r>
        <w:rPr/>
        <w:t>Об использовании здоровьесберегающих технологий в образовательном процессе.</w:t>
      </w:r>
    </w:p>
    <w:p>
      <w:pPr>
        <w:pStyle w:val="Normal"/>
        <w:numPr>
          <w:ilvl w:val="0"/>
          <w:numId w:val="18"/>
        </w:numPr>
        <w:ind w:left="1276" w:hanging="567"/>
        <w:jc w:val="both"/>
        <w:rPr/>
      </w:pPr>
      <w:r>
        <w:rPr/>
        <w:t>О профильном обучении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лагодаря осуществлению комплекса мероприятий по обеспечению прав несовершеннолетних на получение общего образования, выявлены все дети школьного возраста и внесены в электронную базу данных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о обучение на дому детей по состоянию здоровь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 подвоз учащихся в школу и обратн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илактическая работа по предупреждению отсева учащихся из школы без уважительных причин дала свои результаты – в 2009-2010 учебном году нет учащихся, отчисленных по неуспеваем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а работа групповых и индивидуальных консультаций с учащими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а работа кружков, студий и секций с привлечением детей из группы социального рис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о сбалансированное горячее питание школь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 проводилась аттестация педагогов и направление на курсы повышения квалификации, обучающие семина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ение уроков с целью оказания методической помощи учителям, помощь в составлении модифицированных (авторизованных)  програм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ниторинг обученности учащихся 9, 11-х  классов по математике, русскому языку, химии, биологии, физике, обществознанию, иностранным языкам (как школьные, так и краевые контрольные работы  с полным анализом результатов и планом ликвидации имеющихся пробелов в знаниях учащихс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тический ежедневный контроль  посещаемости учащихся (ведение классных журналов посещаемости) и выявление причин отсутствия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ниторинг обученности учащихся всех ступеней обучения по основным предметам на основе полугодовых и итоговых контрольных рабо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ниторинг обученности выпускников основной и средней школы по результатам итоговой аттестации (9 класс - экзамены с участием ТЭК по русскому языку и алгебре, обществознанию, физической культуре, ОБЖ, 11 класс – экзамены в форме и по материалам ЕГЭ по математике, русскому языку, химии, биологии, обществознанию, физике, географ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выплат из стимулирующей части фонда оплаты труда для поощрения качественных результатов труда уч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проведённой работы получены следующие результаты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конец учебного года в школе обучалось 469 учащихся, 20 классов – комплектов, из них: 8 – начальных, 10- средних, 2 – старших классов.</w:t>
      </w:r>
    </w:p>
    <w:p>
      <w:pPr>
        <w:pStyle w:val="Normal"/>
        <w:ind w:left="142" w:firstLine="708"/>
        <w:jc w:val="both"/>
        <w:rPr/>
      </w:pPr>
      <w:r>
        <w:rPr/>
        <w:t>На начало учебного года было 478 учащихся, в течение года прибыло 6 учащихся, выбыло 9 учащихся  в другие учебные заведения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Основную школу окончили 61 уча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ную среднюю школу окончили 26 уча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граждены медалями «За особые успехи в учении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олотой - Захарова Алевтина</w:t>
      </w:r>
    </w:p>
    <w:p>
      <w:pPr>
        <w:pStyle w:val="Normal"/>
        <w:ind w:left="60" w:hanging="0"/>
        <w:jc w:val="both"/>
        <w:rPr/>
      </w:pPr>
      <w:r>
        <w:rPr/>
        <w:t>серебряной – Головко Екатерина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По итогам учебного года 17 круглых отличников получили Похвальные листы «За особые успехи в учен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учащиеся, обучавшиеся на дому по состоянию здоровья, успешно прошли курс обучения за соответствующий класс, программы и учебные планы надомного обучения выполнены.</w:t>
      </w:r>
    </w:p>
    <w:p>
      <w:pPr>
        <w:pStyle w:val="Normal"/>
        <w:jc w:val="both"/>
        <w:rPr/>
      </w:pPr>
      <w:r>
        <w:rPr/>
        <w:t>Сравнительный анализ итогов успеваемости за последние 9 лет: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99"/>
        <w:gridCol w:w="964"/>
        <w:gridCol w:w="904"/>
        <w:gridCol w:w="872"/>
        <w:gridCol w:w="1026"/>
        <w:gridCol w:w="1026"/>
        <w:gridCol w:w="962"/>
        <w:gridCol w:w="928"/>
        <w:gridCol w:w="8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1-2002 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уч.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уч.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уч.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-2006 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переведе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. курс обуче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На протяжении последних 5 лет стабильно растёт  качество обученности учащихся, в 2010 году - 100 %,  качество знаний – 43 %. </w:t>
      </w:r>
    </w:p>
    <w:p>
      <w:pPr>
        <w:pStyle w:val="Normal"/>
        <w:ind w:left="360" w:hanging="0"/>
        <w:jc w:val="both"/>
        <w:rPr/>
      </w:pPr>
      <w:r>
        <w:rPr/>
        <w:tab/>
        <w:t xml:space="preserve">В 2009-2010 учебном году выпускники основной школы сдавали экзамены итоговой аттестации в новой форме (с участием ТЭК) и показали уровень 100 %  обученности по русскому языку и алгебре. </w:t>
      </w:r>
    </w:p>
    <w:p>
      <w:pPr>
        <w:pStyle w:val="Normal"/>
        <w:jc w:val="both"/>
        <w:rPr/>
      </w:pPr>
      <w:r>
        <w:rPr>
          <w:iCs/>
        </w:rPr>
        <w:t xml:space="preserve">                    </w:t>
      </w:r>
      <w:r>
        <w:rPr/>
        <w:t xml:space="preserve">На третьей ступени обучения главной являлась задача подготовки выпускников к экзаменам государственной (итоговой) аттестации. Была проделана большая подготовительная работа согласно плану подготовки к итоговой аттестации 2010г.  По результатам ЕГЭ обученность по русскому языку в 11  классе составила 100% (учитель Бережная Н.В.), по математике – 93% (учитель Сюксина И.А.). По химии, биологии (учитель Алексеева Н.И.) , обществознанию (учитель Разумовская О.А.) , физике (учитель Кувшинова Е.И.), географии (учитель Макаренко Е.И.) все выпускники прошли порог успешности, по географии выпускница 11а класса Рыскаль А. набрала самое большое количество баллов в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обученности по результатам ЕГЭ за 5 лет:</w:t>
      </w:r>
    </w:p>
    <w:tbl>
      <w:tblPr>
        <w:tblW w:w="10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260"/>
        <w:gridCol w:w="1341"/>
        <w:gridCol w:w="1261"/>
        <w:gridCol w:w="1260"/>
        <w:gridCol w:w="1260"/>
        <w:gridCol w:w="1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-2005 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-2006 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Т.В.</w:t>
            </w:r>
          </w:p>
          <w:p>
            <w:pPr>
              <w:pStyle w:val="Normal"/>
              <w:jc w:val="both"/>
              <w:rPr/>
            </w:pPr>
            <w:r>
              <w:rPr/>
              <w:t>Меркурьева Т.И.</w:t>
            </w:r>
          </w:p>
          <w:p>
            <w:pPr>
              <w:pStyle w:val="Normal"/>
              <w:jc w:val="both"/>
              <w:rPr/>
            </w:pPr>
            <w:r>
              <w:rPr/>
              <w:t>Виткалов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па Т.Н.</w:t>
            </w:r>
          </w:p>
          <w:p>
            <w:pPr>
              <w:pStyle w:val="Normal"/>
              <w:jc w:val="both"/>
              <w:rPr/>
            </w:pPr>
            <w:r>
              <w:rPr/>
              <w:t>Небога Н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ая Н.В.</w:t>
            </w:r>
          </w:p>
          <w:p>
            <w:pPr>
              <w:pStyle w:val="Normal"/>
              <w:jc w:val="both"/>
              <w:rPr/>
            </w:pPr>
            <w:r>
              <w:rPr/>
              <w:t>Меркурьева Т.И.</w:t>
            </w:r>
          </w:p>
          <w:p>
            <w:pPr>
              <w:pStyle w:val="Normal"/>
              <w:jc w:val="both"/>
              <w:rPr/>
            </w:pPr>
            <w:r>
              <w:rPr/>
              <w:t>Виткалова Г.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Т.И.</w:t>
            </w:r>
          </w:p>
          <w:p>
            <w:pPr>
              <w:pStyle w:val="Normal"/>
              <w:jc w:val="both"/>
              <w:rPr/>
            </w:pPr>
            <w:r>
              <w:rPr/>
              <w:t>Белоусова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ая Н.В.</w:t>
            </w:r>
          </w:p>
          <w:p>
            <w:pPr>
              <w:pStyle w:val="Normal"/>
              <w:jc w:val="both"/>
              <w:rPr/>
            </w:pPr>
            <w:r>
              <w:rPr/>
              <w:t>Белоусова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ая Н.В.</w:t>
            </w:r>
          </w:p>
          <w:p>
            <w:pPr>
              <w:pStyle w:val="Normal"/>
              <w:jc w:val="both"/>
              <w:rPr/>
            </w:pPr>
            <w:r>
              <w:rPr/>
              <w:t>Сюксина И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ая Н.В.</w:t>
            </w:r>
          </w:p>
          <w:p>
            <w:pPr>
              <w:pStyle w:val="Normal"/>
              <w:jc w:val="both"/>
              <w:rPr/>
            </w:pPr>
            <w:r>
              <w:rPr/>
              <w:t>Сюксина И.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ем эффективности работы педколлектива являются результаты участия в районных и зональных предметных олимпиадах. В текущем учебном году наши учащиеся добились следующих результатов:</w:t>
      </w:r>
    </w:p>
    <w:p>
      <w:pPr>
        <w:pStyle w:val="Normal"/>
        <w:ind w:firstLine="708"/>
        <w:jc w:val="both"/>
        <w:rPr/>
      </w:pPr>
      <w:r>
        <w:rPr/>
        <w:t xml:space="preserve">В школьном этапе олимпиады приняли участие 233 учащихся, из них победителями стали 30 учащихся, которые были делегированы на муниципальный этап всероссийской олимпиады. </w:t>
      </w:r>
    </w:p>
    <w:p>
      <w:pPr>
        <w:pStyle w:val="Normal"/>
        <w:ind w:firstLine="708"/>
        <w:jc w:val="both"/>
        <w:rPr/>
      </w:pPr>
      <w:r>
        <w:rPr/>
        <w:t>Победителями и призерами на муниципальном уровне стали следующие учащиеся шко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7"/>
        <w:gridCol w:w="1095"/>
        <w:gridCol w:w="1315"/>
        <w:gridCol w:w="1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чная Юл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нник Дар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ц Ма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ман 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левт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9-2010 учебном году было создано Научное общество учащихся «Мысль», куда на основе заявлений вошли 52 учащихся. Основным направлением деятельности НОУ была организация исследовательской деятельности учащихся. Учащиеся приняли участие в 25 конкурсах и проектах, 10 – очных и 15 – дистанционных, что принесло победы от муниципального до федерального уровня 13 учащим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 очных этап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 дистанционных конкур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, 2 класс, 1 место (муници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чук М., 10 класс,Лауреат (федер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., 9 класс, 1 место (ре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анова В., 5 «А», </w:t>
            </w:r>
            <w:r>
              <w:rPr>
                <w:lang w:val="en-US"/>
              </w:rPr>
              <w:t>I</w:t>
            </w:r>
            <w:r>
              <w:rPr/>
              <w:t xml:space="preserve"> место (муницип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9 «А» класса, 1 место (муниц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ина О., 6 «А», </w:t>
            </w:r>
            <w:r>
              <w:rPr>
                <w:lang w:val="en-US"/>
              </w:rPr>
              <w:t>II</w:t>
            </w:r>
            <w:r>
              <w:rPr/>
              <w:t xml:space="preserve"> место (муницип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., 5 «А» класс, 2 место (муници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А., 7 «Б», </w:t>
            </w:r>
            <w:r>
              <w:rPr>
                <w:lang w:val="en-US"/>
              </w:rPr>
              <w:t>II</w:t>
            </w:r>
            <w:r>
              <w:rPr/>
              <w:t xml:space="preserve"> место (муницип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М.,10 «А», Победитель (муниц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М., 10 «А», Лауреат (зональ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М., 10 «А», Призер (ре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чук М., 10 «А», Диплом призера </w:t>
            </w:r>
            <w:r>
              <w:rPr>
                <w:lang w:val="en-US"/>
              </w:rPr>
              <w:t>II</w:t>
            </w:r>
            <w:r>
              <w:rPr/>
              <w:t xml:space="preserve"> степени (феде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М., 10 «А», Победитель (муниц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Ю., 11 «А», Победитель (муниц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  <w:r>
        <w:rPr/>
        <w:t>Важнейшим средством повышения педагогического мастерства учителей, связующим в единое целое всю систему работы школы, является  методическая работа. Это является важным звеном в условиях перехода на новую концепцию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2009-2010 учебном году была продолжена работа над  методической проблемой школы  «Повышение профессиональной компетентности учителя как условие роста качества обучения». Вся методическая работа велась в рамках методических объединений и самообразования учителей. Оперативно  работали МО учителей начальной школы (рук. Великая Е.А.), МО учителей математики (Сюксина И.А.), МО учителей химии и истории (рук. Алексеева Н.И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ффективная работа учителя  зависит от постоянного повышения своей квалификации. В 2009-2010 учебном году успешно аттестовались на высшую квалификационную категорию директор школы Окишева Л.Г., учитель биологии Замалядинова О.В., на первую квалификационную категорию – учитель истории Ткачева Е.В., учитель технологии Тимофеева С.Л. </w:t>
      </w:r>
    </w:p>
    <w:p>
      <w:pPr>
        <w:pStyle w:val="Normal"/>
        <w:ind w:firstLine="708"/>
        <w:jc w:val="both"/>
        <w:rPr/>
      </w:pPr>
      <w:r>
        <w:rPr/>
        <w:t xml:space="preserve">Прошли курсы повышения квалификации следующие педагоги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шева Л.Г. - «Современный образовательный менеджмент»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лядинова О.В. - «Преподавание биологии в условиях модернизации образования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ева Н.И. - «Преподавание биологии в условиях модернизации образования»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енко З.Б., Задера В.Г. - «Дополнительное образование спортивной направленности»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Т.В. – «Методика проверки заданий с развернутым ответом при проведении единого государственного экзамена»,  «Основы профессионального общения»,  «Преподавание основ православной культуры».</w:t>
      </w:r>
    </w:p>
    <w:p>
      <w:pPr>
        <w:pStyle w:val="Normal"/>
        <w:spacing w:before="280" w:after="280"/>
        <w:jc w:val="both"/>
        <w:rPr/>
      </w:pPr>
      <w:r>
        <w:rPr/>
        <w:t>Во исполнение соглашения о сотрудничестве между Департаментом образования и науки Краснодарского края и Кубанской епархией Русской Православной Церкви в духовно-нравственном просвещении обучающихся в МОУСОШ №27 созданы необходимые условия для приобщения детей к основам православной культуры через различные формы учебной (урочной) и внеурочной деятельности.</w:t>
      </w:r>
    </w:p>
    <w:p>
      <w:pPr>
        <w:pStyle w:val="Normal"/>
        <w:spacing w:before="280" w:after="280"/>
        <w:jc w:val="both"/>
        <w:rPr/>
      </w:pPr>
      <w:r>
        <w:rPr/>
        <w:t>Учащиеся 7-11 классов приняли активное участие в олимпиаде по ОПК, (учащаяся 7Б класса Лынник Д. заняла 2 место в муниципальном этапе), в дистанционной олимпиаде Православного Свято-Тихоновского Гуманитарного Университета, педагоги школы приняли активное участие в конкурсе «Ценности православия – в молодежную среду»: Лукашева Ю.В. , Кирман М.Г. были отмечены сертификатами Московской педагогической академии.</w:t>
      </w:r>
    </w:p>
    <w:p>
      <w:pPr>
        <w:pStyle w:val="Normal"/>
        <w:spacing w:before="280" w:after="280"/>
        <w:jc w:val="both"/>
        <w:rPr/>
      </w:pPr>
      <w:r>
        <w:rPr/>
        <w:t>Коваленко Т.В. , заместитель директора по УМР, приняла участие в Глинских чтениях при МГУ 28.01.2010. в рамках Рождественских чтений. По итогам участия проведен семинар с педагогами школы «Нравственные основы современной семь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Исследовательские работы по православию учащейся Татарчук М. отмечены дипломом лауреата зонального этапа (2010), дипломом призера краевой конференции «Эврика» (2010),  дипломами лауреата и призера 2 степени Всероссийского конкурса «Юность, наука, культура» (2010).</w:t>
      </w:r>
    </w:p>
    <w:p>
      <w:pPr>
        <w:pStyle w:val="Normal"/>
        <w:spacing w:before="280" w:after="280"/>
        <w:jc w:val="both"/>
        <w:rPr/>
      </w:pPr>
      <w:r>
        <w:rPr/>
        <w:t>С педагогами школы 19.04.2010 проведен семинар на тему: «Современный национальный воспитательный идеал и базовая система национальных ценностей как основа программ воспитания и социализации школьников»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Разработан  и реализуется Проект работы библиотеки по духовно-нравственному воспитанию. Намечены пути реализации программы лектория для родителей на базе школьной библиотеки. Проведены Рождественские чтения для родителей и учащихся 1-4 классов. Регулярными стали занятия лектория по благословению настоятеля Свято-Никольского храма ст. Северской о. Петра.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работает над реализацией воспитательной программы «Личность»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обеспечивает разнообразие потребностей личности воспитанников школы через воспитательные подпрограммы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доровье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щение и культура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й край родной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чение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осуг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раз жизни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фессия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ПК»</w:t>
      </w:r>
    </w:p>
    <w:p>
      <w:pPr>
        <w:pStyle w:val="TextBodyIndent"/>
        <w:spacing w:before="0" w:after="0"/>
        <w:ind w:left="284" w:right="232" w:hanging="0"/>
        <w:jc w:val="both"/>
        <w:rPr/>
      </w:pPr>
      <w:r>
        <w:rPr/>
        <w:t>Целесообразность воспитательной системы в школе  заключается в том, что в ней:</w:t>
      </w:r>
    </w:p>
    <w:p>
      <w:pPr>
        <w:pStyle w:val="TextBodyIndent"/>
        <w:numPr>
          <w:ilvl w:val="0"/>
          <w:numId w:val="9"/>
        </w:numPr>
        <w:spacing w:before="0" w:after="0"/>
        <w:ind w:left="360" w:right="232" w:hanging="360"/>
        <w:jc w:val="both"/>
        <w:rPr/>
      </w:pPr>
      <w:r>
        <w:rPr/>
        <w:t>создаются условия для самореализации  и самоутверждения личности учащегося, учителя, родителя, что способствует их росту, проявлению неповторимой индивидуальности, гуманизации деловых и межличностных отношений в коллективе;</w:t>
      </w:r>
    </w:p>
    <w:p>
      <w:pPr>
        <w:pStyle w:val="TextBodyIndent"/>
        <w:numPr>
          <w:ilvl w:val="0"/>
          <w:numId w:val="9"/>
        </w:numPr>
        <w:spacing w:before="0" w:after="0"/>
        <w:ind w:left="360" w:right="232" w:hanging="360"/>
        <w:jc w:val="both"/>
        <w:rPr/>
      </w:pPr>
      <w:r>
        <w:rPr/>
        <w:t>интегрируются усилия субъектов воспитательной деятельности, и укрепляется взаимосвязь компонентов педагогического процесса;</w:t>
      </w:r>
    </w:p>
    <w:p>
      <w:pPr>
        <w:pStyle w:val="TextBodyIndent"/>
        <w:numPr>
          <w:ilvl w:val="0"/>
          <w:numId w:val="9"/>
        </w:numPr>
        <w:spacing w:before="0" w:after="0"/>
        <w:ind w:left="360" w:right="232" w:hanging="360"/>
        <w:jc w:val="both"/>
        <w:rPr/>
      </w:pPr>
      <w:r>
        <w:rPr/>
        <w:t>совмещаются традиционные и инновационные способы построения деятельности и отношений, что эффективно влияет на устойчивое развитие субъектов образовательной деятельности;</w:t>
      </w:r>
    </w:p>
    <w:p>
      <w:pPr>
        <w:pStyle w:val="TextBodyIndent"/>
        <w:numPr>
          <w:ilvl w:val="0"/>
          <w:numId w:val="9"/>
        </w:numPr>
        <w:spacing w:before="0" w:after="0"/>
        <w:ind w:left="360" w:right="232" w:hanging="360"/>
        <w:jc w:val="both"/>
        <w:rPr/>
      </w:pPr>
      <w:r>
        <w:rPr/>
        <w:t>расширяются диапазоны возможностей воспитательного взаимодействия за счет включения в деятельность освоенной коллективом школы социальной и природной среды.</w:t>
      </w:r>
    </w:p>
    <w:p>
      <w:pPr>
        <w:pStyle w:val="21"/>
        <w:spacing w:lineRule="auto" w:line="240" w:before="0" w:after="0"/>
        <w:ind w:left="283" w:right="23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система, включающая в качестве подсистем обучение, внеклассную воспитательную работу, внешкольную воспитательную работу, организацию системы социальных взаимодействий и социального партнерства и работу с родителями и общественностью:</w:t>
      </w:r>
    </w:p>
    <w:p>
      <w:pPr>
        <w:pStyle w:val="21"/>
        <w:widowControl/>
        <w:numPr>
          <w:ilvl w:val="0"/>
          <w:numId w:val="12"/>
        </w:numPr>
        <w:autoSpaceDE w:val="true"/>
        <w:spacing w:lineRule="auto" w:line="240" w:before="0" w:after="0"/>
        <w:ind w:left="360" w:right="2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достижению более высокого качества обучения за счет повышения профессиональной культуры педагогов, разработки и реализации системы мер по повышению мотивации учения, осуществления дифференцированного подхода к ученикам на основе психолого-педагогической диагностики;</w:t>
      </w:r>
    </w:p>
    <w:p>
      <w:pPr>
        <w:pStyle w:val="21"/>
        <w:widowControl/>
        <w:numPr>
          <w:ilvl w:val="0"/>
          <w:numId w:val="12"/>
        </w:numPr>
        <w:autoSpaceDE w:val="true"/>
        <w:spacing w:lineRule="auto" w:line="240" w:before="0" w:after="0"/>
        <w:ind w:left="360" w:right="2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благоприятные условия для реализации гуманистического подхода к развитию интеллектуальных, творческих и других возможностей учащихся;</w:t>
      </w:r>
    </w:p>
    <w:p>
      <w:pPr>
        <w:pStyle w:val="21"/>
        <w:widowControl/>
        <w:numPr>
          <w:ilvl w:val="0"/>
          <w:numId w:val="12"/>
        </w:numPr>
        <w:autoSpaceDE w:val="true"/>
        <w:spacing w:lineRule="auto" w:line="240" w:before="0" w:after="0"/>
        <w:ind w:left="360" w:right="2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крепление здоровья воспитанников и формирование навыков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/>
      </w:pPr>
      <w:r>
        <w:rPr/>
        <w:tab/>
        <w:t xml:space="preserve">Одним  из направлений    воспитательной работы является краеведение.     По подпрограмме «Мой край родной» в школе систематически проводились уроки гражданственности и патриотизма, экскурсии по краю в Лаго- Наки, где посетили Большую Азишскую пещеру и Михайловскую пустынь, на Тамань, в г. Новороссийск в г Горячий Ключ, в г. Анапу, в историко-археологический музей им. Фелицына.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/>
      </w:pPr>
      <w:r>
        <w:rPr/>
        <w:tab/>
        <w:t xml:space="preserve">Театральный кружок,  действующий в школе, в своем репертуаре основывается на кубанском фольклорном материале (рук.  Конончук Н.М.). Кружки «Умелые руки»  и «Радуга» (рук. Белоусов С. В.) также в своей программе опираются на народные традиции кубанского казачества. Отражение деятельности этих коллективов мы видели на выставках детского творчества  и в выступлениях перед жителями села на различных праздниках. </w:t>
      </w:r>
    </w:p>
    <w:p>
      <w:pPr>
        <w:pStyle w:val="Normal"/>
        <w:tabs>
          <w:tab w:val="clear" w:pos="708"/>
          <w:tab w:val="left" w:pos="540" w:leader="none"/>
        </w:tabs>
        <w:ind w:left="540" w:right="-81" w:firstLine="540"/>
        <w:rPr/>
      </w:pPr>
      <w:r>
        <w:rPr/>
        <w:tab/>
        <w:t>Школа шефствует над памятниками с. Львовского: героям Таманского похода, воинам-освободителям с. Львовского и памятной стелой по ул. Мира. К 65-летию освобождения Кубани от немецко-фашистских захватчиков на базе школы была развернута выставка «Фронтовые дороги войны» и проведены экскурсии для всех школьников «Войны священные страницы навеки в памяти людской». Эту выставку посетили все учащиеся школы.</w:t>
      </w:r>
    </w:p>
    <w:p>
      <w:pPr>
        <w:pStyle w:val="Normal"/>
        <w:tabs>
          <w:tab w:val="clear" w:pos="708"/>
          <w:tab w:val="left" w:pos="540" w:leader="none"/>
        </w:tabs>
        <w:ind w:left="540" w:right="-81" w:firstLine="540"/>
        <w:rPr/>
      </w:pPr>
      <w:r>
        <w:rPr/>
        <w:t>Школьная библиотека продолжает быть в школе одним из центров патриотического и нравственного воспитания.  Все классные руководители осуществляли воспитательную деятельность в тесном сотрудничестве со школьной библиотекой, где в течение года проводились мероприятия, посвященные бережной сохранности учебников для учащихся 1-4 классов, часы общения, конкурсы, викторины в каникулярное время. Библиотекарь Игнатенко О.Н. тесно взаимодействует с классными  руководителями школы.  Проводится работа по нравственно-патриотическому воспитанию, истории родного края, постоянно действует книжная выставка, которая знакомит с новыми книжными изданиями  по истории родного края. Регулярно проводятся тематические выставки с обзором книг, проводятся профилактические беседы о вреде употребления алкоголя, наркотиков. Библиотекарем Игнатенко А. А. был подготовлен и проведен урок-литературная гостиная «Строка, оборванная пулей» о поэтах, погибших в годы ВОВ. Для 5-7 классов был проведен библиотечный урок «Кубанская Хатынь», посвященный подвигу жителей села Михизеева поляна, подготовлен информационный стенд к 65-летию освобождения Кубани от немецко-фашистских захватчиков, демонстрировалась выставка книг «В грозном зареве войны».</w:t>
      </w:r>
    </w:p>
    <w:p>
      <w:pPr>
        <w:pStyle w:val="Normal"/>
        <w:ind w:left="567" w:firstLine="426"/>
        <w:jc w:val="both"/>
        <w:rPr/>
      </w:pPr>
      <w:r>
        <w:rPr/>
        <w:t>Особое внимание уделяется в школе учащимся из неблагополучных семей, малообеспеченных и многодетных семей. В классах, где есть группы риска с девиантным поведением, трудным подросткам уделяется особое внимание индивидуальным формам работы, работе с семьей, занятости учащихся в свободное время. Ведется картотека на учащихся, стоящих на учете. В картотеку заносятся все результаты исследовательской работе психолога и классного руководителя, помещаются рекомендации работы с этими детьми.</w:t>
      </w:r>
    </w:p>
    <w:p>
      <w:pPr>
        <w:pStyle w:val="TextBody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рофилактическая работа по предупреждению правонарушений и безнадзорности учащихся школы № 27 ведется по следующей схе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ьский патруль (посещение домов комиссией совета профилактики, в которую входит 6 родителей 2 раза в четвер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беседы с подростками группы рис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влечение учащихся в работу школьного ученического самоуправ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занятости детей в свободное врем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классных родительских комитетов с семьями группы рис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ационная работа  на педагогических консилиумах и заседаний МО классных руководителей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Управление деятельностью по предупреждению асоциального и противоправного   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оведения.</w:t>
      </w:r>
    </w:p>
    <w:p>
      <w:pPr>
        <w:pStyle w:val="Normal"/>
        <w:ind w:firstLine="36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ение индивидуальных программ воспитательной работы с семьей и ребенк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причин, факторов рис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ение полной базы данных об учащем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ирование родителей и возможные консультации и психолого-педагогической помощ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социальной среди реб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материалов на совет профилактики.</w:t>
      </w:r>
    </w:p>
    <w:p>
      <w:pPr>
        <w:pStyle w:val="Normal"/>
        <w:ind w:left="360" w:hanging="0"/>
        <w:jc w:val="both"/>
        <w:rPr/>
      </w:pPr>
      <w:r>
        <w:rPr/>
        <w:t>В  течении 2009-2010  учебного года</w:t>
      </w:r>
    </w:p>
    <w:p>
      <w:pPr>
        <w:pStyle w:val="Normal"/>
        <w:jc w:val="both"/>
        <w:rPr/>
      </w:pPr>
      <w:r>
        <w:rPr/>
        <w:t>- проведено 9 заседаний Совета по профилактике асоциального поведения;</w:t>
      </w:r>
    </w:p>
    <w:p>
      <w:pPr>
        <w:pStyle w:val="Normal"/>
        <w:jc w:val="both"/>
        <w:rPr/>
      </w:pPr>
      <w:r>
        <w:rPr/>
        <w:t xml:space="preserve">- поставлены на учёт в школе 2 человека (Быстревский Петр и Коровин Артем); </w:t>
      </w:r>
    </w:p>
    <w:p>
      <w:pPr>
        <w:pStyle w:val="Normal"/>
        <w:jc w:val="both"/>
        <w:rPr/>
      </w:pPr>
      <w:r>
        <w:rPr/>
        <w:t>- сняты с учёта в школе  1 человек  (Быстревский Петр),  в связи  с  тем,  что  выбыл  из  школы  в  МОУСОШ №6 п. Афипского в приемную семью Залевской Л.А.;</w:t>
      </w:r>
    </w:p>
    <w:p>
      <w:pPr>
        <w:pStyle w:val="Normal"/>
        <w:jc w:val="both"/>
        <w:rPr/>
      </w:pPr>
      <w:r>
        <w:rPr/>
        <w:t xml:space="preserve">- на осенних, зимних  и  весенних каникулах была организована и контролировалась со стороны администрации школы занятость детей, стоящих на ВШУ  и ОпДН; </w:t>
      </w:r>
    </w:p>
    <w:p>
      <w:pPr>
        <w:pStyle w:val="Normal"/>
        <w:jc w:val="both"/>
        <w:rPr/>
      </w:pPr>
      <w:r>
        <w:rPr/>
        <w:t xml:space="preserve">-  4 семьи,   состояли   на  ВШУ  в  начале  учебного  года.  Одна  семья  была  снята  с  учета. </w:t>
      </w:r>
    </w:p>
    <w:p>
      <w:pPr>
        <w:pStyle w:val="Normal"/>
        <w:ind w:firstLine="708"/>
        <w:jc w:val="both"/>
        <w:rPr/>
      </w:pPr>
      <w:r>
        <w:rPr/>
        <w:t>В школе наблюдается рост детей, поставленных на ВШУ, что также обусловлено в основном положением в семьях: родители самоустраняются от воспитания детей и эти функции передают бабушкам, конфликты между опекаемыми и опекунами, разводы в семьях.</w:t>
      </w:r>
    </w:p>
    <w:p>
      <w:pPr>
        <w:pStyle w:val="Normal"/>
        <w:ind w:firstLine="708"/>
        <w:jc w:val="both"/>
        <w:rPr/>
      </w:pPr>
      <w:r>
        <w:rPr/>
        <w:t xml:space="preserve">Учащиеся,  состоящие  на  внутришкольном  учете  и  учете  в  ОпДН    принимали  участие  в </w:t>
      </w:r>
      <w:r>
        <w:rPr>
          <w:lang w:val="en-US"/>
        </w:rPr>
        <w:t>III</w:t>
      </w:r>
      <w:r>
        <w:rPr/>
        <w:t xml:space="preserve">  Всекубанской  спартакиаде  «Спортивные  надежды  Кубани»,  в  ДЮСШ ст. Северской,  где  заняли  первое  место  по  перетягиванию  каната  и  третье  место  по  Дартцу.  Капитаном  этой  команды был  Кубин Алексей,  учащийся  9В класса. </w:t>
      </w:r>
    </w:p>
    <w:p>
      <w:pPr>
        <w:pStyle w:val="Normal"/>
        <w:ind w:firstLine="708"/>
        <w:jc w:val="both"/>
        <w:rPr/>
      </w:pPr>
      <w:r>
        <w:rPr/>
        <w:t>В начальной школе был проведен конкурс сочинений о  своих  мамах  и  бабушках,  проведенный  в  Месячник  ко  Дню  Матери.  Конкурс рисунков был проведен в 5-7 классах,  который  прошел  также  в  рамках  этого  Месячника,  А  проводились  праздники  в  рамках  этого  месячника.  Почти  все  учащиеся  среднего  звена  приняли  участие  в  конкурсе  «Мама  едет  отдыхать».</w:t>
      </w:r>
    </w:p>
    <w:p>
      <w:pPr>
        <w:pStyle w:val="Style17"/>
        <w:rPr/>
      </w:pPr>
      <w:r>
        <w:rPr/>
        <w:t xml:space="preserve">На протяжении 10 лет в школе действует экологический отряд «Беркут». Девиз     отряда: "Через экологию окружающей среды - к экологии души". Отряд работает по направлениям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Защита окружающей сред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Улучшение ландшафта родного сел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Пропаганда бережного отношения к природ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Уход и сохранение исторических памятников и памятных мест сел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Волонтерская деятельность.</w:t>
      </w:r>
    </w:p>
    <w:p>
      <w:pPr>
        <w:pStyle w:val="Normal"/>
        <w:rPr/>
      </w:pPr>
      <w:r>
        <w:rPr/>
        <w:t>Отряд принимал участие в слете экологов в ЦРТДЮ.</w:t>
      </w:r>
    </w:p>
    <w:p>
      <w:pPr>
        <w:pStyle w:val="Normal"/>
        <w:rPr/>
      </w:pPr>
      <w:r>
        <w:rPr/>
      </w:r>
    </w:p>
    <w:p>
      <w:pPr>
        <w:pStyle w:val="Normal"/>
        <w:ind w:left="900" w:firstLine="720"/>
        <w:rPr/>
      </w:pPr>
      <w:r>
        <w:rPr/>
        <w:t xml:space="preserve">Программа «Профессия» предполагает профориентацию учащихся. Эта работа ведется уже с начальной школы (традиционные игры, беседы цикла «Все работы хороши»,  «Чем пахнут ремесла» и т.п.). В среднем и старшем звене учащиеся прошли тестирование на выявление профессиональной направленности  ребенка. Все учащиеся 11 классов прошли психолого-профессиональное тестирование, встречи со специалистами районного центра занятости населения, представителями различных учебных заведений края и региона. 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Просветительная работа ведется и с родителями учащихся. В этом году с ребятами в данном направлении работу ведет школьный психолог Гайдукова О.П. </w:t>
      </w:r>
    </w:p>
    <w:p>
      <w:pPr>
        <w:pStyle w:val="Style17"/>
        <w:ind w:firstLine="540"/>
        <w:rPr/>
      </w:pPr>
      <w:r>
        <w:rPr/>
        <w:t xml:space="preserve">Программа «Здоровье» направлена на формирование здорового образа жизни. В школе работают  секции по программе «Антинарко» по волейболу и  пионерболу, руководит которыми Яковенко З.Б. </w:t>
      </w:r>
    </w:p>
    <w:p>
      <w:pPr>
        <w:pStyle w:val="Normal"/>
        <w:ind w:firstLine="480"/>
        <w:rPr/>
      </w:pPr>
      <w:r>
        <w:rPr/>
        <w:t>Принята программа «Неспецифической профилактики употребления наркотиков». Задачи программы:</w:t>
      </w:r>
      <w:r>
        <w:rPr>
          <w:color w:val="000000"/>
          <w:spacing w:val="1"/>
        </w:rPr>
        <w:t xml:space="preserve"> знакомство с альтернативными видами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autoSpaceDE w:val="false"/>
        <w:ind w:left="840" w:hanging="360"/>
        <w:rPr>
          <w:color w:val="000000"/>
          <w:spacing w:val="1"/>
        </w:rPr>
      </w:pPr>
      <w:r>
        <w:rPr>
          <w:color w:val="000000"/>
          <w:spacing w:val="1"/>
        </w:rPr>
        <w:t>развитие познавательного интере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autoSpaceDE w:val="false"/>
        <w:ind w:left="840" w:hanging="360"/>
        <w:rPr/>
      </w:pPr>
      <w:r>
        <w:rPr/>
        <w:t>развитие кругоз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autoSpaceDE w:val="false"/>
        <w:ind w:left="840" w:hanging="360"/>
        <w:rPr/>
      </w:pPr>
      <w:r>
        <w:rPr/>
        <w:t>укрепление физического и психического здоровья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autoSpaceDE w:val="false"/>
        <w:ind w:left="840" w:hanging="360"/>
        <w:rPr/>
      </w:pPr>
      <w:r>
        <w:rPr/>
        <w:t>саморазвитие личности через здоровый образ жизни.</w:t>
      </w:r>
    </w:p>
    <w:p>
      <w:pPr>
        <w:pStyle w:val="Normal"/>
        <w:ind w:firstLine="480"/>
        <w:rPr/>
      </w:pPr>
      <w:r>
        <w:rPr/>
        <w:t>В рамках этой программы были проведены большой спортивный праздник День здоровья</w:t>
      </w:r>
    </w:p>
    <w:p>
      <w:pPr>
        <w:pStyle w:val="Normal"/>
        <w:ind w:firstLine="480"/>
        <w:jc w:val="center"/>
        <w:rPr/>
      </w:pPr>
      <w:r>
        <w:rPr/>
        <w:t xml:space="preserve">Для раскрытия  потенциала личности учащихся в школе работают кружк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зобразительного искусства «Радуг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Театральный «Сельские звёзды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«Сказка  своими руками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«Умелые руки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«Умницы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«Беркут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«Юный  журналист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«Основы православной культуры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Для реализации задачи по предоставлению учащимся личности широких возможностей выбора индивидуальной траектории развития и способов самореализации посредством выбора неаудиторной занятости были проведены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организована работа кружков и секций </w:t>
      </w:r>
    </w:p>
    <w:p>
      <w:pPr>
        <w:pStyle w:val="Normal"/>
        <w:numPr>
          <w:ilvl w:val="0"/>
          <w:numId w:val="15"/>
        </w:numPr>
        <w:rPr/>
      </w:pPr>
      <w:r>
        <w:rPr/>
        <w:t>информационные классные часы «Герои земли Русской» (Минин и Пожарский) во 2-4 классах – подготовили  и провели ученики 7 – 8 классов.</w:t>
      </w:r>
    </w:p>
    <w:p>
      <w:pPr>
        <w:pStyle w:val="Normal"/>
        <w:numPr>
          <w:ilvl w:val="0"/>
          <w:numId w:val="15"/>
        </w:numPr>
        <w:rPr/>
      </w:pPr>
      <w:r>
        <w:rPr/>
        <w:t>Открытие школьной предметной олимпиады « Старт в науку» (театрализованное представление для 4 – 11 класс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Конкурс стихов о Родине (1 – 11 клас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Международный конкурс сочинений «Святые защитники Рус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Конкурс рефератов «День народного един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Выставка рисунков «Символы Ро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Урок – семинар «Смутное время» (причины, этапы, личности и итоги) в 10-11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Организация уголка интернациональной др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 xml:space="preserve">Просмотр мультфильмов 1-4 клас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 xml:space="preserve">фильма «Гостья из будущего» 5-6  клас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фильма «Чучело» 7 – 8 классы в рамках акции наше русское к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5.01.10 прошел  турнир  по  волейболу  на  приз главы  администрации  Львовского  сельского 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8.01.10. состоялся  турнир  по  баскетболу  на  приз главы  администрации  Львовского  сельского  по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 xml:space="preserve"> </w:t>
      </w:r>
      <w:r>
        <w:rPr/>
        <w:t>С 21.01.10  по 23.02.10   проведен месячник оборонно-массовой и военно-патриотической работы</w:t>
      </w:r>
    </w:p>
    <w:p>
      <w:pPr>
        <w:pStyle w:val="Normal"/>
        <w:ind w:left="426" w:hanging="0"/>
        <w:rPr/>
      </w:pPr>
      <w:r>
        <w:rPr/>
        <w:t>В  рамках месячника оборонно-массовой и военно-патриотической работы - 12 февраля  состоялось  открытие  мемориальной  доски Василию Сеченову в  МОУСОШ №27 и  торжественный  сбор,  посвященный  вступлению  учащихся  в  организацию «Юный жуковец» 5а, 5б класс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567" w:hanging="141"/>
        <w:rPr/>
      </w:pPr>
      <w:r>
        <w:rPr/>
        <w:t>состоялся  круглый стол с участием преподавателей истории  и  литературы, учащихся 6-8 классов,  главы  администрации  Львовского  сельского  поселения и  ветеранов Великой Отечественной войны «И помнит мир спасенный…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141"/>
        <w:jc w:val="both"/>
        <w:rPr/>
      </w:pPr>
      <w:r>
        <w:rPr/>
      </w:r>
    </w:p>
    <w:p>
      <w:pPr>
        <w:pStyle w:val="Normal"/>
        <w:rPr/>
      </w:pPr>
      <w:r>
        <w:rPr/>
        <w:t xml:space="preserve">    </w:t>
      </w:r>
      <w:r>
        <w:rPr/>
        <w:t>Учащиеся и педагоги школы приняли участие в школьном мероприятии «Проводы русской зимы» и подготовили сувенирную продукцию для районной акции «Пасха в Кубанской семье». Совместная творческая деятельность классных руководителей, педагогического коллектива, педагогов дополнительного образования и общественности  стала основной формой воспитания учащихся. В течение учебного года  проводились  внеклассные мероприятия  на хорошем организаторском и художественно – исполнительском уровне. Большую работу с учащимися своего класса проводили следующие классные руководители: Великая А.А., Незнамова А.К. (костюмированные представления), Онопа Т.Н.(  поездка  в  Атамань), Мальцева Г. В.(поездка   с  детьми начальной  школы  в  цирк г. Краснодара), Алексеева Н.И. (экологическая работа), Бережная Н.В.(вечер встречи с выпускниками, организация   выпускного вечера  в 9-х  классах),   Яковенко З. Б. (вечер встречи с выпускниками, организация   выпускного вечера  в 11  классе).</w:t>
      </w:r>
    </w:p>
    <w:p>
      <w:pPr>
        <w:pStyle w:val="Style17"/>
        <w:ind w:firstLine="720"/>
        <w:jc w:val="both"/>
        <w:rPr/>
      </w:pPr>
      <w:r>
        <w:rPr/>
        <w:t xml:space="preserve">  </w:t>
      </w:r>
      <w:r>
        <w:rPr>
          <w:color w:val="000000"/>
        </w:rPr>
        <w:t>На педагогических совещаниях обсуждались вопросы: анализ детского дорожно-транспортного травматизма в районе; организация и планирование работы по обучению детей правилам дорожного движения; обязанности пешеходов и пассажиров;</w:t>
        <w:br/>
        <w:t xml:space="preserve">передовой опыт организации работы с детьми по привитию им навыков культурного поведения на улице; требования, предъявляемые к преподавателю при передвижении с группой детей по улицам и дорогам.  Для проведения уроков, викторин по ПДД  классными руководителями создаются учебные презентации в программе Microsoft Power Point. В обучении широко используются печатные пособия по ПДД, многие из которых созданы классными руководителями вместе с учащими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 xml:space="preserve">На базе школы ежегодно работает детский оздоровительный лагерь с дневным пребыванием детей. В июне 2010  было  оздоровлено 20  детей в 1  смене   и  40 детей во  2 смене лагеря дневного пребывания  «Чебурашка»:  (начальник лагеря Кирман М.Г., Мальцева Г.В.). Контингент оздоровительного лагеря – это учащиеся начальной школы и среднего звена, в основном из неполных, малообеспеченных, многодетных семей и дети социального риска. В летнее время функционируют для учащихся оздоровительные площадки в дневное и вечернее время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 школе было трудоустроено в  июне 2010 году 30 подростков, работавших в лагере труда (начальник лагеря Курдюмова М.Г.),  15 человек трудоустроено Львовской сельской администраци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целом работу школы по воспитательному направлению можно считать удовлетворительной.</w:t>
      </w:r>
    </w:p>
    <w:p>
      <w:pPr>
        <w:pStyle w:val="Normal"/>
        <w:ind w:firstLine="540"/>
        <w:jc w:val="both"/>
        <w:rPr/>
      </w:pPr>
      <w:r>
        <w:rPr/>
        <w:t>В 2010-2011учебном году продолжить работу  по 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инновационной деятельности с целью максимального личностного роста педагога и учащегося, укрепление позитивного отношения обучающегося к школе и предоставление ему максимальных возможностей для полноценного участия в общественной и профессиональной жизни в процессе обучения и после окончани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обеспечивающих личностный рост всех субъектов образовательного процесса в целях достижения положительной динамики развития личностных качеств и ключевых компетенций учащихся и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технологий здоровьесбережения и обеспечение медико – социально – психолого -  педагогического  сопровождения учащихся в целях адаптаци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иректор МОУСОШ №27</w:t>
        <w:tab/>
        <w:tab/>
        <w:tab/>
        <w:tab/>
        <w:tab/>
        <w:t>Л.Г.Оки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0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ovschool27.narod.ru/" TargetMode="External"/><Relationship Id="rId3" Type="http://schemas.openxmlformats.org/officeDocument/2006/relationships/hyperlink" Target="mailto:school27@sever.kuban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9:00Z</dcterms:created>
  <dc:creator>дети</dc:creator>
  <dc:description/>
  <cp:keywords/>
  <dc:language>en-US</dc:language>
  <cp:lastModifiedBy>дети</cp:lastModifiedBy>
  <dcterms:modified xsi:type="dcterms:W3CDTF">2010-07-13T11:50:00Z</dcterms:modified>
  <cp:revision>1</cp:revision>
  <dc:subject/>
  <dc:title>  Публичный доклад </dc:title>
</cp:coreProperties>
</file>