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2" w:firstLine="708"/>
        <w:jc w:val="center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10716" w:firstLine="84"/>
        <w:jc w:val="center"/>
        <w:rPr>
          <w:b/>
          <w:b/>
          <w:lang w:val="ru-RU"/>
        </w:rPr>
      </w:pPr>
      <w:r>
        <w:rPr>
          <w:b/>
        </w:rPr>
        <w:t>Директор МО</w:t>
      </w:r>
      <w:r>
        <w:rPr>
          <w:b/>
          <w:lang w:val="ru-RU"/>
        </w:rPr>
        <w:t>У</w:t>
      </w:r>
      <w:r>
        <w:rPr>
          <w:b/>
        </w:rPr>
        <w:t>СОШ №</w:t>
      </w:r>
      <w:r>
        <w:rPr>
          <w:b/>
          <w:lang w:val="ru-RU"/>
        </w:rPr>
        <w:t>2</w:t>
      </w:r>
      <w:r>
        <w:rPr>
          <w:b/>
        </w:rPr>
        <w:t xml:space="preserve">7 </w:t>
      </w:r>
      <w:r>
        <w:rPr>
          <w:b/>
          <w:lang w:val="ru-RU"/>
        </w:rPr>
        <w:t>с. Львовского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</w:rPr>
        <w:t>____________________</w:t>
      </w:r>
      <w:r>
        <w:rPr>
          <w:b/>
          <w:lang w:val="ru-RU"/>
        </w:rPr>
        <w:t>Л.Г. Окишева</w:t>
      </w:r>
      <w:r>
        <w:rPr>
          <w:b/>
        </w:rPr>
        <w:t xml:space="preserve">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лан работы </w:t>
      </w:r>
      <w:r>
        <w:rPr>
          <w:b/>
          <w:sz w:val="28"/>
          <w:szCs w:val="28"/>
          <w:lang w:val="ru-RU"/>
        </w:rPr>
        <w:t>МОУ-СОШ №27 с. Львовского Мо Север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беспечению обязательного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0-2011 учебный год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4"/>
        <w:gridCol w:w="8075"/>
        <w:gridCol w:w="1984"/>
        <w:gridCol w:w="3825"/>
      </w:tblGrid>
      <w:tr>
        <w:trPr>
          <w:trHeight w:val="189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ы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ганизационная деятель-ность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ёт детей от 0 до 18 лет, проживающих в микрорайоне школы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 2010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2011г.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.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. Гайдукова О.П.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ёт трудоустройства  выпускников основной и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01.09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09.09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15.0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Heading6"/>
              <w:jc w:val="both"/>
              <w:rPr/>
            </w:pPr>
            <w:r>
              <w:rPr/>
              <w:t>11 кл. Яковенко З.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кл. Стебловская Н.И., Онопа Т.Н., Бережная Н.В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ёт и обследование условий воспитания детей в неблагополучных, неполных и многодетных семь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01.10.2010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 1-11 классов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.педагог Гайдукова О.П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Изучение условий жизни детей, состоящих на учете в школе, ОПДН. Закрепление наставников за учащими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15.10.10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ц.педагог Гайдукова О.П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работы с учащимися обучающимися на дому. Расписание занят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05.0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ледование условий жизни детей находящихся под опе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До 15.09., в течение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ц.педагог Гайдукова О.П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 за посещением обучающимися занятий, выявление причин отсутствия учащихся на уроках. Меры по обеспечению посещае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Замалядинова О.В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ндивидуальных консультаций для слабоуспевающих и часто пропускающих учебные занятия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кружков, факультативных занятий, спортивных секций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аемость кружковых занятий, спортивных секций учащимися « группы риска», склонных к пропускам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Замалядинова О.В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учащихся школы учебниками, в том числе детей из многодетных, малообеспеченных сем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 Игнатенко О.Н.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горячего питания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школы Л.Г. Окишева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.столовой Недяк М.С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коррекционно-развивающей работы  с дезадаптивными, невосприимчивыми  к традиционной форме обучения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Гайдукова О.П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с учащимися мотивированными на обучение. Подготовка к участию в олимпиадах, конкурсах, марафонах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УМ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ута Е.В.</w:t>
            </w:r>
          </w:p>
        </w:tc>
      </w:tr>
      <w:tr>
        <w:trPr>
          <w:trHeight w:val="479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работы совета профилакт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раз в четвер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 Замалядинова О.В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школьного ПМПК. Определение форм обучения, направление на районный МП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.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уководство </w:t>
            </w:r>
            <w:r>
              <w:rPr>
                <w:b/>
                <w:sz w:val="24"/>
                <w:szCs w:val="24"/>
                <w:lang w:val="ru-RU"/>
              </w:rPr>
              <w:t>учебно-воспита-тельным процессом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«О проведении учёта детей от 0 до 18 лет, проживающих в микрорайоне школы»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«О закреплении наставников за детьми «группы риска», (часто пропускающими занятия,  из неблагополучных сем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05.10.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тование 1-х, 5-х 10-х классов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об организации индивидуального обучени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вещания при дирек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беспечении учащихся учебник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итогах трудоустройства выпускников основной и средней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банка данных на трудных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рганизации горячего питания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lang w:val="ru-RU"/>
              </w:rPr>
              <w:t>Посещаемость и успеваемость занятий  учащихся, состоящих на ВШ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и обследования подопечных, многодетных семей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аботе с учащимися «группы риска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с одаренными детьм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бразовательной подготовки первоклассник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зультатах контроля за работой кружков, секций, посещаемость уч-ся группы рис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зультатах индивид. работы с неуспевающими, одаренными учащимис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ru-RU"/>
              </w:rPr>
            </w:pPr>
            <w:r>
              <w:rPr>
                <w:sz w:val="24"/>
                <w:szCs w:val="24"/>
              </w:rPr>
              <w:t>Система подготовки учащихся 9,11 кл. к итоговой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оя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аботе с детьми находящимися на индивидуальном обучении на дом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остоянии работы с трудными подростками по профилактике правонаруше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досуге детей, в том числе «группы риска» в период зимних каникул, о вовлечении в подготовку и проведение новогодни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ыполнении учебных программ предметов учебного цикла, выполнении учебных планов индивидуального обучения на дому, дополнительных и индивидуальных занятий, работы кружков, факультативных занят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зультатах контроля за деятельностью Совета профилактики по предупреждению пропусков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Янва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170" w:right="252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 xml:space="preserve">Контроль за деятельностью школьного ПМПК. Своевременность заседаний, объективность оформления документа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170" w:right="252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 подготов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учащихся 9,11 кл. к итоговой аттест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170" w:right="252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школьного инспектора</w:t>
            </w:r>
          </w:p>
          <w:p>
            <w:pPr>
              <w:pStyle w:val="Normal"/>
              <w:ind w:left="170" w:right="252" w:hanging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евра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trHeight w:val="1226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435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ая работа кл. руководителей и социального педагога по обеспечению посещаемости  занятий  детьми «группы рис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435" w:hanging="36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ланировании работы на весенних каникулах, в том числе с детьми «группы рис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435" w:hanging="36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зировка домашни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р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овершенствовании работы социального педагога, инспектора ОПДН с трудными подрос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 результатах диагностики выбора профильного обучения учащихся   9,10 классов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зультатах диагностики подготовленности шестилеток к школ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варительный набор в первые класс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летней трудовой практики для учащихся из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кадрами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ивно-методическое совещание с учителями, ответственными за учёт детей в микрорайон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ём оперативных данных на начало учебного года (численный состав уча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.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еседование с классными руководителями, составление списков слабоуспевающих учащихся. Меры по ликвидации пробелов  в зн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о10.10.10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ая работа по предотвращению второгодничества (организация дополнительных занятий неуспевающих учащихся, собеседования с родителями, учащимися, учи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,</w:t>
            </w:r>
            <w:r>
              <w:rPr>
                <w:sz w:val="24"/>
                <w:lang w:val="ru-RU"/>
              </w:rPr>
              <w:t xml:space="preserve"> Зам. директора по УВР Аринушкина А.В.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. Гайдукова О.П.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седания совета профилак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раз в четверть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директора по ВР Замалядинова О.В.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. Гайдукова О.П., инспектор ОПДН Аразов М.К.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Пропуски уроков без уважительных причин (более 30%) учащимися школы, учащимися « группы рис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Причины неуспеваемости учащихся состоящих на ВШК, «трудных подростко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Причины агрессивного поведения на уроках, внеурочное время учащихся «группы рис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ичины правонарушений допущенных учащимися школы, роль инспектора  в правовом воспитании школь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закона №1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4"/>
              </w:rPr>
              <w:t>Еженедельно,  по результатам рейд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директора по ВР Замалядинова О.В.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. Гайдукова О.П., инспектор ОПДН Аразов М.К.</w:t>
            </w:r>
          </w:p>
        </w:tc>
      </w:tr>
      <w:tr>
        <w:trPr>
          <w:trHeight w:val="708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учащимися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явки обучающихся на учебные занятия 1 сентябр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еративный контрол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.10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директор школы Л.Г. Окишева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учебниками учащихся, склонных к пропуску учебных занятий без уважительных причин</w:t>
            </w:r>
          </w:p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01.09.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Библиотекарь О.Н. Игнатенко, классные руководители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учащихся, склонных к пропуску занятий в кружки по интереса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10.09.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педагог Гайдукова О.П., классные руководител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 классов</w:t>
            </w:r>
          </w:p>
        </w:tc>
      </w:tr>
      <w:tr>
        <w:trPr>
          <w:trHeight w:val="722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пробелов в знаниях учащихся, склонных к пропуску учебных занятий</w:t>
            </w:r>
          </w:p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агностически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 по УВР Аринушкина А.В, руководители ШМО, учителя-предметники</w:t>
            </w:r>
          </w:p>
        </w:tc>
      </w:tr>
      <w:tr>
        <w:trPr>
          <w:trHeight w:val="73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дополнительных занятий   с учащимися, имеющими пробелы в зн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отдельному графи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ледование детей, находящихся на оп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 классные руководители</w:t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. Выявление способностей и интересов учащихся «группы риска». Вовлечение учащихся группы риска в кружки по интересам и спортивные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обучающимися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 Гайдукова О.П., классные руководители</w:t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я учащихся , ведение элективных курсов, курсов по выбору спецкурс для учащихся 9-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.</w:t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 качеством усвоения программного материала учащимися, в том числе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конец четверти, полугод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.</w:t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посещаемости учебных занятий, кружков, секций, факультативных занятий учащимися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 дополнительного образования, Соц. педагог Гайдукова О.П.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 выявлению дезадаптивных детей в 1-5-х классах (наблюдения, беседы, консуль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,ноя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, учителя 1-х классов, педагог-психолог</w:t>
            </w:r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учителей-предметников  по предупреждению неуспеваемости в 1-4, 5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.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о-педагогическая диагностика опекаем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графи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., классные руководители, педагог-психолог</w:t>
            </w:r>
          </w:p>
        </w:tc>
      </w:tr>
      <w:tr>
        <w:trPr>
          <w:trHeight w:val="48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овторения ране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4й четвер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будущими первоклассниками (собеседование, занятия по подготовке к шко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раз в недел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Зам. директора по УВР Аринушкина А.В.</w:t>
            </w:r>
            <w:r>
              <w:rPr>
                <w:sz w:val="24"/>
                <w:szCs w:val="24"/>
              </w:rPr>
              <w:t>, учителя начальных классов,</w:t>
            </w:r>
            <w:r>
              <w:rPr>
                <w:sz w:val="24"/>
              </w:rPr>
              <w:t xml:space="preserve"> педагог-психолог</w:t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еседование с учащимися выпускных классов по вопросу их дальнейш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,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 школы, классные руководители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помощи в трудоустройстве выпускникам основной школы совместно с центром занят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Замалядинова О.В.</w:t>
            </w:r>
          </w:p>
        </w:tc>
      </w:tr>
      <w:tr>
        <w:trPr>
          <w:trHeight w:val="1439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родителями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родителей вновь поступающих учащихся с Уставом школы, предоставляемыми образовательными услугами, законом Белгородской области «Об ответственности родителей за воспитание детей»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, сентябрь, и по мере поступления в школе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по ознакомлению с организацией учебно-воспитательного процесса, предоставляемыми образовательными услу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Л.Г. Окишева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ы в семьи детей, склонных к пропуску учебных занятий, с целью изучения условий жизни и учё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 Гайдукова О.П. , классные руководител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лушивать родителей, не занимающихся воспитанием детей, на совете по профил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заместитель директора по ВР Замалядинова  О.В., социальный педагог Гайдукова О.П., классные руководител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 и проведение индивидуальных психолого-педагогические консультации по вопросам обучения и воспитания для родителей, в том числе педагогически запущенных  и слабоуспевающих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отдельному план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заместитель директора по ВР Замалядинова  О.В., социальный педагог Гайдукова О.П., классные руководител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воевременно оповещать родителей учащихся об итогах контроля успеваемости за четверть, за полугодие,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, декабрь, Март, ма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формирование родителей по вопросам возможной дальнейшей учёбы выпускников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Г. Окишева, зам .директора по УВР Аринушкина А.В., классные руководител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дивидуальная 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.директора по УВР Аринушкина А.В., классные руководители</w:t>
            </w:r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одительский ВСЕОБУЧ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>Тематика лектория для родителей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а и обязанности родителей на этапе вхождения ребёнка в систему 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ь родителей в подготовке школьником домашних занят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чины неуспеваемости ребёнка. Формирование и согласованность внутренних и внешних мотивов (оказание помощи родителям в коррекции успеваемости ребёнк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ические особенности возраста учащихся. Профилактика девиантного повед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тмосфера жизни в семье как фактор сохранения физического и психического здоровья ребён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ь семейного общения в профилактике девиантного поведения и негативных привычек у школьни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ь родителей в воспитании у детей правовой культур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ение мотивационных характеристик личности обучающего при выборе учебного профил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октябр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тья суббота меся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.директора по УВР Аринушкина А.В., классные руководители, педагог - психолог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080"/>
        <w:gridCol w:w="1984"/>
        <w:gridCol w:w="2410"/>
        <w:gridCol w:w="1417"/>
      </w:tblGrid>
      <w:tr>
        <w:trPr>
          <w:trHeight w:val="11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утришколь-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 работой учителей, ответственных за учёт детей в микро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27.08.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Л.Г. Окишева,</w:t>
            </w:r>
            <w:r>
              <w:rPr>
                <w:sz w:val="24"/>
                <w:lang w:val="ru-RU"/>
              </w:rPr>
              <w:t xml:space="preserve"> Зам. директора по УВР Аринушкина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10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обеспечения учащихся, склонных к пропускам учебных занятий, учеб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11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планирования работы с учащимися, часто пропускающими учебные занятия, психологом, социальным педагогом, классными руководителями, наставниками, учителями-предме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15.0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Л.Г. Окишева,</w:t>
            </w:r>
            <w:r>
              <w:rPr>
                <w:sz w:val="24"/>
                <w:lang w:val="ru-RU"/>
              </w:rPr>
              <w:t xml:space="preserve"> Зам.директора по ВР Замалядинова О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й контроль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 работой классных руководителей по учёту трудоустройства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15.0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Л.Г. Окишева,</w:t>
            </w:r>
            <w:r>
              <w:rPr>
                <w:sz w:val="24"/>
                <w:lang w:val="ru-RU"/>
              </w:rPr>
              <w:t xml:space="preserve"> Зам. директора по УВР Аринушкина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1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дозировки домашнего задания, индивидуализация обучения учащихся, часто пропускающих учеб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2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банка данных на дет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живающих в микрорайоне и обучающихся в школ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живающих в микрорайоне  и не обучающихся в школ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дущих первоклассник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живающих в микрорайоне и не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о пропускающих учебные занят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валидов, проживающих в микрорайоне и не подлежащих обучени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 цыганск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Замаляди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посещаемости кружков, секций, факультативных занятий учащимися «группы риска»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соответствия занятий утверждённому расписанию и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Замалядинова О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выполнения учебных планов индивидуального обучени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 выполнением плана индивидуальных консультаций для слабоуспевающих и долго не посещающих занят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 работой классных руководителей, социальных педагогов по обеспечению посещаемости школы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Замаляди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освоения учебных программ учащимися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 , 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 работой классных руководителей и педагогов дополнительного образования по охвату кружковой работой, часто пропускающих и  склонных к правонарушениям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Замаляди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 работой соц. службы с учащимися, пропускающими учебные занятия и неуспеваю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Замаляди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 работой классных руководителей с учителями-предметниками, детьми и их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тивный контроль</w:t>
            </w:r>
          </w:p>
        </w:tc>
      </w:tr>
      <w:tr>
        <w:trPr>
          <w:trHeight w:val="10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работы ВСЕОБУЧа. Рекомендации работы на следующ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Аринушкина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ка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ставила зам.директора по УВР Аринушкина А.В.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22:00Z</dcterms:created>
  <dc:creator>Козлов Данил</dc:creator>
  <dc:description/>
  <cp:keywords/>
  <dc:language>en-US</dc:language>
  <cp:lastModifiedBy>1</cp:lastModifiedBy>
  <cp:lastPrinted>2011-03-07T09:31:00Z</cp:lastPrinted>
  <dcterms:modified xsi:type="dcterms:W3CDTF">2011-03-07T06:31:00Z</dcterms:modified>
  <cp:revision>5</cp:revision>
  <dc:subject/>
  <dc:title>План работы муниципального общеобразовательного учреждения</dc:title>
</cp:coreProperties>
</file>