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widowControl w:val="false"/>
        <w:ind w:left="720" w:right="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ind w:left="720" w:right="465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sz w:val="40"/>
          <w:szCs w:val="40"/>
        </w:rPr>
        <w:t>средней о</w:t>
      </w:r>
      <w:r>
        <w:rPr>
          <w:b/>
          <w:color w:val="000000"/>
          <w:spacing w:val="-1"/>
          <w:sz w:val="40"/>
          <w:szCs w:val="40"/>
        </w:rPr>
        <w:t>бщеобразовательной школы № 27</w:t>
      </w:r>
    </w:p>
    <w:p>
      <w:pPr>
        <w:pStyle w:val="Normal"/>
        <w:widowControl w:val="false"/>
        <w:ind w:left="720" w:right="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 2007  год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Общая характеристика общеобразовательного учрежд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ьвовская  школа открыта в 1910 году. С 1938 года функционирует как  средняя общеобразовательная школа № 27. Образовательное учреждение обслуживает всё Львовское территориальное поселение, включая хутора Новоивановский, Стефановский, Красный, Песча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 353260 Краснодарский край Северский район с. Львовское, ул. Советская, 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в образовательного учреждения (новая редакция</w:t>
      </w:r>
      <w:r>
        <w:rPr>
          <w:spacing w:val="2"/>
          <w:sz w:val="26"/>
          <w:szCs w:val="26"/>
        </w:rPr>
        <w:t xml:space="preserve"> от 01.03.06г) утвержден постановлением главы муниципального образования Северский район № 153 от 01 марта 2006 года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>Лицензия на право ведения образовательной деятельности (серия А №203436 регистрационный номер 360\02.01-М от 26.04.06г) устанавливает, что</w:t>
      </w:r>
      <w:r>
        <w:rPr>
          <w:sz w:val="26"/>
          <w:szCs w:val="26"/>
        </w:rPr>
        <w:t xml:space="preserve"> муниципальное общеобразовательное учреждение средняя общеобразовательная школа № 27 имеет право осуществление образовательной деятельности по образовательным программам, указанным в приложениях настоящей лицензии, при соблюдении зафиксированных в нём контрольных нормативов и предельной численности контингента обучающихся и воспитанников</w:t>
      </w:r>
      <w:r>
        <w:rPr>
          <w:spacing w:val="1"/>
          <w:sz w:val="26"/>
          <w:szCs w:val="26"/>
        </w:rPr>
        <w:t xml:space="preserve">. Срок действия лицензии по 26 апреля 2011 </w:t>
      </w:r>
      <w:r>
        <w:rPr>
          <w:spacing w:val="-2"/>
          <w:sz w:val="26"/>
          <w:szCs w:val="26"/>
        </w:rPr>
        <w:t xml:space="preserve">г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средняя общеобразовательная школа № 27 прошло государственную аккредитацию (свидетельство о государственной аккредитации АА 007484 регистрационный номер 0479 от 22.05.2003г.),                                                                                                                  по результатам которой ему установлен следующий государственный статус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ип -  Общеобразовательное учрежд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ид – средняя общеобразовательная школ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установленным государственным статусом образовательное учреждение реализует  образовательные програ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чального общего, срок обучения 4 год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ого общего, срок обучения 5 лет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- среднего (полного) общего образования; срок обучения 2 год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меет право на выдачу выпускникам документа государственного образца аттестата об основном общем образовании, аттестата о среднем (полном) общем образовании.             </w:t>
      </w:r>
    </w:p>
    <w:p>
      <w:pPr>
        <w:pStyle w:val="Normal"/>
        <w:ind w:firstLine="708"/>
        <w:rPr/>
      </w:pPr>
      <w:r>
        <w:rPr>
          <w:spacing w:val="4"/>
          <w:sz w:val="26"/>
          <w:szCs w:val="26"/>
        </w:rPr>
        <w:t xml:space="preserve">Организация педагогического процесса и режим функционирования </w:t>
      </w:r>
      <w:r>
        <w:rPr>
          <w:sz w:val="26"/>
          <w:szCs w:val="26"/>
        </w:rPr>
        <w:t>школы определяются требованиями и нормами Санитарно-эпидемиоло</w:t>
        <w:softHyphen/>
      </w:r>
      <w:r>
        <w:rPr>
          <w:spacing w:val="1"/>
          <w:sz w:val="26"/>
          <w:szCs w:val="26"/>
        </w:rPr>
        <w:t xml:space="preserve">гических правил и норм  </w:t>
      </w:r>
      <w:r>
        <w:rPr>
          <w:spacing w:val="3"/>
          <w:sz w:val="26"/>
          <w:szCs w:val="26"/>
        </w:rPr>
        <w:t>«Гигиенические требования к условиям обучения в общеобразова</w:t>
        <w:softHyphen/>
      </w:r>
      <w:r>
        <w:rPr>
          <w:spacing w:val="2"/>
          <w:sz w:val="26"/>
          <w:szCs w:val="26"/>
        </w:rPr>
        <w:t xml:space="preserve">тельных учреждениях» СанПиН 2.4.2. 1178-02 введены с 1 сентября 2003 </w:t>
      </w:r>
      <w:r>
        <w:rPr>
          <w:sz w:val="26"/>
          <w:szCs w:val="26"/>
        </w:rPr>
        <w:t xml:space="preserve">г.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бщая численность учащихся - 469 человек, класс - комплектов – 21. Из них 7 начальных классов, 11  классов среднего звена и 3 старших класса. На дому по состоянию здоровья обучается 8 учащихся, на экстернате – 1 учащийся. </w:t>
      </w:r>
    </w:p>
    <w:p>
      <w:pPr>
        <w:pStyle w:val="Normal"/>
        <w:widowControl w:val="false"/>
        <w:shd w:fill="FFFFFF" w:val="clear"/>
        <w:spacing w:before="7" w:after="0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37185</wp:posOffset>
                </wp:positionV>
                <wp:extent cx="6515100" cy="571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92"/>
                              <w:gridCol w:w="2522"/>
                              <w:gridCol w:w="2527"/>
                              <w:gridCol w:w="251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Нормативные условия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ервая ступень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торая ступен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Третья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1. Учебная неделя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5 дней (по согласов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нию с Учредителе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. Начало уроков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8 часов 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94"/>
                                    <w:ind w:left="720" w:right="465" w:firstLine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3. Продолжительнос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7"/>
                                    <w:ind w:left="720" w:right="465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Требования к обучению в 1-м классе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занятия проводятся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 первую смену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 сентябре, октябре - 3 урока по 35 минут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оября - 4 урока по 40 минут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динамическая пауза после 2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7"/>
                                    <w:ind w:left="720" w:right="465" w:hanging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94"/>
                                    <w:ind w:left="720" w:right="465" w:hanging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4. Продолжительнос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перемен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10-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94"/>
                                    <w:ind w:left="720" w:right="465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5, Наполняемость клас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3"/>
                                      <w:sz w:val="22"/>
                                      <w:szCs w:val="22"/>
                                    </w:rPr>
                                    <w:t xml:space="preserve">сов  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Класс - н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7"/>
                                    <w:ind w:left="720" w:right="465" w:hanging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6. Начало занятий дополни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Через 40 минут после окончания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94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7. Продолжительнос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7"/>
                                    <w:ind w:left="720" w:righ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ва полугодия, 34 учебных недели для 2-11-х классов, 33 -для 1-х классов. Каникулы -30 календарных дней, 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1-х классах дополнительные каникулы в февр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9.75pt;mso-wrap-distance-left:0pt;mso-wrap-distance-right:9pt;mso-wrap-distance-top:0pt;mso-wrap-distance-bottom:0pt;margin-top:-26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92"/>
                        <w:gridCol w:w="2522"/>
                        <w:gridCol w:w="2527"/>
                        <w:gridCol w:w="2519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ормативные условия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ервая ступень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торая ступен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ретья ступ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1. Учебная неделя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5 дней (по согласов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ию с Учредителем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. Начало уроков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8 часов 30 минут</w:t>
                            </w:r>
                          </w:p>
                        </w:tc>
                      </w:tr>
                      <w:tr>
                        <w:trPr>
                          <w:trHeight w:val="3158" w:hRule="atLeast"/>
                          <w:cantSplit w:val="true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94"/>
                              <w:ind w:left="720" w:right="465" w:firstLine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3. Продолжительность </w:t>
                            </w:r>
                            <w:r>
                              <w:rPr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7"/>
                              <w:ind w:left="720" w:right="465" w:hanging="1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Требования к обучению в 1-м классе: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занятия проводятся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 первую смену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 сентябре, октябре - 3 урока по 35 минут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оября - 4 урока по 40 минут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динамическая пауза после 2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7"/>
                              <w:ind w:left="720" w:right="465" w:hanging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94"/>
                              <w:ind w:left="720" w:right="465" w:hanging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4. Продолжительность </w:t>
                            </w:r>
                            <w:r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перемен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10-20 мину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94"/>
                              <w:ind w:left="720" w:right="465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5, Наполняемость клас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23"/>
                                <w:sz w:val="22"/>
                                <w:szCs w:val="22"/>
                              </w:rPr>
                              <w:t xml:space="preserve">сов  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ласс - н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5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7"/>
                              <w:ind w:left="720" w:right="465" w:hanging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6. Начало занятий дополни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тельного образования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Через 40 минут после окончания уроков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94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7. Продолжительность 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7"/>
                              <w:ind w:left="720" w:righ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ва полугодия, 34 учебных недели для 2-11-х классов, 33 -для 1-х классов. Каникулы -30 календарных дней, в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1-х классах дополнительные каникулы в февр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7" w:after="0"/>
        <w:ind w:left="720" w:right="4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720" w:right="465" w:hanging="0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озрастной состав педагогических кадров характеризуется тем, что преобладающее количество педагогов (81%) в возрасте от 30 до 50 лет, что считается самым профессионально продуктивным периодом деятельности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едагогические работники имеют стаж деятельности от 1 года и выше (есть учителя, которые обладают стажем деятельности свыше 25 лет). Наиболее многочисленные  группы обладают стажем  от 20 до 25 лет (38%). 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 в школе работает профессиональный  коллектив, который имеет в основном высшее образование, характеризуется наличием  высшей и первой квалификационных  категорий. Педагоги с успехом  применяют в своей работе новейшие информационные технологии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465" w:hanging="0"/>
        <w:rPr/>
      </w:pPr>
      <w:r>
        <w:rPr>
          <w:b/>
          <w:i/>
          <w:sz w:val="26"/>
          <w:szCs w:val="26"/>
          <w:u w:val="single"/>
        </w:rPr>
        <w:t xml:space="preserve">2. Условия обучения, воспитания и труда.  </w:t>
      </w:r>
    </w:p>
    <w:p>
      <w:pPr>
        <w:pStyle w:val="Normal"/>
        <w:widowControl w:val="false"/>
        <w:ind w:right="46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функционирует  в четырех  зданиях общей площадью 2002, 8 кв.м . </w:t>
      </w:r>
    </w:p>
    <w:p>
      <w:pPr>
        <w:pStyle w:val="Normal"/>
        <w:widowControl w:val="false"/>
        <w:ind w:right="4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учебных кабинетов – 31, одна учебная мастерская, спортивный зал.</w:t>
      </w:r>
    </w:p>
    <w:p>
      <w:pPr>
        <w:pStyle w:val="Normal"/>
        <w:widowControl w:val="false"/>
        <w:ind w:right="465" w:firstLine="708"/>
        <w:jc w:val="both"/>
        <w:rPr/>
      </w:pPr>
      <w:r>
        <w:rPr>
          <w:color w:val="000000"/>
          <w:spacing w:val="1"/>
          <w:sz w:val="26"/>
          <w:szCs w:val="26"/>
        </w:rPr>
        <w:t>В школе имеются в наличии технические средства обучения, поступившие в рамках ПНПО:  мультимедийный проектор - 4, интерактивная доска – 2, компьютер - 27, оборудованное рабо</w:t>
      </w:r>
      <w:r>
        <w:rPr>
          <w:color w:val="000000"/>
          <w:spacing w:val="-1"/>
          <w:sz w:val="26"/>
          <w:szCs w:val="26"/>
        </w:rPr>
        <w:t>чее место библиотекаря школы - 1, оборудованные рабочие  места  админи</w:t>
      </w:r>
      <w:r>
        <w:rPr>
          <w:color w:val="000000"/>
          <w:spacing w:val="2"/>
          <w:sz w:val="26"/>
          <w:szCs w:val="26"/>
        </w:rPr>
        <w:t xml:space="preserve">страторов школы - 4, кабинет социального педагога и психолога - 1, телевизор – 7, цифровая фотокамера-1, видеомагнитофон - 4, </w:t>
      </w:r>
      <w:r>
        <w:rPr>
          <w:color w:val="000000"/>
          <w:spacing w:val="2"/>
          <w:sz w:val="26"/>
          <w:szCs w:val="26"/>
          <w:lang w:val="en-US"/>
        </w:rPr>
        <w:t>DVD</w:t>
      </w:r>
      <w:r>
        <w:rPr>
          <w:color w:val="000000"/>
          <w:spacing w:val="2"/>
          <w:sz w:val="26"/>
          <w:szCs w:val="26"/>
        </w:rPr>
        <w:t xml:space="preserve">-плеер -2 </w:t>
      </w:r>
      <w:r>
        <w:rPr>
          <w:color w:val="000000"/>
          <w:spacing w:val="1"/>
          <w:sz w:val="26"/>
          <w:szCs w:val="26"/>
        </w:rPr>
        <w:t xml:space="preserve">и др., Оборудование  учебных кабинетов соответствуют  примерному перечню необходимому для организации учебно-воспитательного процесса. </w:t>
      </w:r>
    </w:p>
    <w:p>
      <w:pPr>
        <w:pStyle w:val="Normal"/>
        <w:widowControl w:val="false"/>
        <w:ind w:right="46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безопасности образовательного процесса в школе организованы: систематическое обучение работников школы  по охране труда, технике безопасности, пожарной безопасности; проведение необходимых инструктажей с учащимися, ведение необходимой документации. Дежурство администрации, педагогов во время учебного процесса, школьного инспектора - на внеурочных мероприятиях. В школе  планируется установка тревожной кнопки и системы оповещения людей при пожаре. </w:t>
      </w:r>
    </w:p>
    <w:p>
      <w:pPr>
        <w:pStyle w:val="Normal"/>
        <w:widowControl w:val="false"/>
        <w:ind w:left="720" w:right="46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52" w:before="7" w:after="0"/>
        <w:ind w:left="720" w:right="465" w:hanging="0"/>
        <w:jc w:val="both"/>
        <w:rPr>
          <w:b/>
          <w:b/>
          <w:i/>
          <w:i/>
          <w:color w:val="000000"/>
          <w:spacing w:val="1"/>
          <w:sz w:val="26"/>
          <w:szCs w:val="26"/>
          <w:u w:val="single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>3. Структура управления образовательного учреждения</w:t>
      </w:r>
    </w:p>
    <w:p>
      <w:pPr>
        <w:pStyle w:val="Normal"/>
        <w:widowControl w:val="false"/>
        <w:ind w:right="465" w:firstLine="708"/>
        <w:jc w:val="both"/>
        <w:rPr/>
      </w:pPr>
      <w:r>
        <w:rPr>
          <w:sz w:val="26"/>
          <w:szCs w:val="26"/>
        </w:rPr>
        <w:t>В управлении школой участвуют администрация учебного заведения и органы школьного самоуправления, которые представлены следующим образом: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ind w:right="465" w:firstLine="180"/>
        <w:rPr/>
      </w:pPr>
      <w:r>
        <w:rPr>
          <w:b/>
          <w:sz w:val="26"/>
          <w:szCs w:val="26"/>
        </w:rPr>
        <w:t xml:space="preserve">Общешкольное собрание трудового коллектива. </w:t>
      </w:r>
      <w:r>
        <w:rPr>
          <w:sz w:val="26"/>
          <w:szCs w:val="26"/>
        </w:rPr>
        <w:t>Собрание утверждает Устав школы, изменения и дополнения к нему, правила внутреннего трудового распорядка, заключение коллективных договоров.</w:t>
      </w:r>
    </w:p>
    <w:p>
      <w:pPr>
        <w:pStyle w:val="Normal"/>
        <w:widowControl w:val="false"/>
        <w:ind w:right="465" w:firstLine="180"/>
        <w:rPr/>
      </w:pPr>
      <w:r>
        <w:rPr>
          <w:b/>
          <w:sz w:val="26"/>
          <w:szCs w:val="26"/>
        </w:rPr>
        <w:t>Педагогический совет</w:t>
      </w:r>
      <w:r>
        <w:rPr>
          <w:sz w:val="26"/>
          <w:szCs w:val="26"/>
        </w:rPr>
        <w:t>.  Совет решает вопросы освоения образовательных программ, учебно-методической и воспитательной работы.</w:t>
      </w:r>
    </w:p>
    <w:p>
      <w:pPr>
        <w:pStyle w:val="Normal"/>
        <w:widowControl w:val="false"/>
        <w:ind w:right="465" w:firstLine="180"/>
        <w:rPr/>
      </w:pPr>
      <w:r>
        <w:rPr>
          <w:b/>
          <w:sz w:val="26"/>
          <w:szCs w:val="26"/>
        </w:rPr>
        <w:t>Родительский комитет.</w:t>
      </w:r>
      <w:r>
        <w:rPr>
          <w:sz w:val="26"/>
          <w:szCs w:val="26"/>
        </w:rPr>
        <w:t xml:space="preserve">   Комитет содействует объединению усилий семьи и школы в деле воспитания обучающихся, оказывает помощь школе.</w:t>
      </w:r>
    </w:p>
    <w:p>
      <w:pPr>
        <w:pStyle w:val="Normal"/>
        <w:widowControl w:val="false"/>
        <w:ind w:right="465" w:firstLine="180"/>
        <w:rPr/>
      </w:pPr>
      <w:r>
        <w:rPr>
          <w:b/>
          <w:sz w:val="26"/>
          <w:szCs w:val="26"/>
        </w:rPr>
        <w:t xml:space="preserve">Совет старшеклассников   </w:t>
      </w:r>
      <w:r>
        <w:rPr>
          <w:sz w:val="26"/>
          <w:szCs w:val="26"/>
        </w:rPr>
        <w:t>привлекает учащихся к управлению школой, решает вопросы в пределах своей компетенции (организация мероприятий, акций и д.т.), следит за соблюдением прав учащихся.</w:t>
      </w:r>
    </w:p>
    <w:p>
      <w:pPr>
        <w:pStyle w:val="Normal"/>
        <w:widowControl w:val="false"/>
        <w:ind w:right="465" w:firstLine="180"/>
        <w:rPr/>
      </w:pPr>
      <w:r>
        <w:rPr>
          <w:b/>
          <w:sz w:val="26"/>
          <w:szCs w:val="26"/>
        </w:rPr>
        <w:t xml:space="preserve">Управляющий совет.  </w:t>
      </w:r>
      <w:r>
        <w:rPr>
          <w:sz w:val="26"/>
          <w:szCs w:val="26"/>
        </w:rPr>
        <w:t>Утверждает программу развития школы, согласовывает смету расходования средств, вносит предложения в части создания в школе необходимых условий для организации питания учащихся  и др.</w:t>
      </w:r>
    </w:p>
    <w:p>
      <w:pPr>
        <w:pStyle w:val="Normal"/>
        <w:widowControl w:val="false"/>
        <w:shd w:fill="FFFFFF" w:val="clear"/>
        <w:spacing w:before="7" w:after="0"/>
        <w:ind w:left="720" w:right="465" w:hanging="0"/>
        <w:jc w:val="both"/>
        <w:rPr>
          <w:b/>
          <w:b/>
          <w:i/>
          <w:i/>
          <w:color w:val="000000"/>
          <w:spacing w:val="1"/>
          <w:sz w:val="26"/>
          <w:szCs w:val="26"/>
          <w:u w:val="single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>4. Результаты образовательной деятельности.</w:t>
      </w:r>
    </w:p>
    <w:p>
      <w:pPr>
        <w:pStyle w:val="Normal"/>
        <w:widowControl w:val="false"/>
        <w:shd w:fill="FFFFFF" w:val="clear"/>
        <w:spacing w:before="7" w:after="0"/>
        <w:ind w:left="720" w:right="465" w:firstLine="569"/>
        <w:jc w:val="both"/>
        <w:rPr/>
      </w:pPr>
      <w:r>
        <w:rPr>
          <w:i/>
          <w:color w:val="000000"/>
          <w:spacing w:val="1"/>
          <w:sz w:val="26"/>
          <w:szCs w:val="26"/>
          <w:u w:val="single"/>
        </w:rPr>
        <w:t xml:space="preserve">4.1 Учебный план </w:t>
      </w:r>
    </w:p>
    <w:p>
      <w:pPr>
        <w:pStyle w:val="Normal"/>
        <w:widowControl w:val="false"/>
        <w:shd w:fill="FFFFFF" w:val="clear"/>
        <w:spacing w:before="7" w:after="0"/>
        <w:ind w:left="720" w:right="465" w:firstLine="56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школы организуется в соответствии с утвержденной образовательной программой развития школы до 2009 года. Цель программы – создание воспитательно-образовательной среды, способствующ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spacing w:before="7" w:after="0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обеспечению современного качества образования на основе сохранения его фундаментальности, сохранению лучших традиций отечественного естественно-математического, гуманитарного и художествен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spacing w:before="7" w:after="0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формированию у школьников гражданственн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и активной адаптации на рынке труда.</w:t>
      </w:r>
    </w:p>
    <w:p>
      <w:pPr>
        <w:pStyle w:val="Normal"/>
        <w:widowControl w:val="false"/>
        <w:shd w:fill="FFFFFF" w:val="clear"/>
        <w:spacing w:before="7" w:after="0"/>
        <w:ind w:left="720" w:right="465" w:firstLine="56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Учебный план школы составлен на основе БУП-1998г. Учебный план с 5-ти дневной учебной неделей, сохраняет  структуру, образовательные области и максимально допустимую нагрузку учащихся. Данный учебный план соблюдает  принципы преемственности в содержании учебного материала, последовательности в сроках и темпах обучения. Учебный план обеспечен типовыми и авторизованными программами.</w:t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бразовательной деятельности школы представлены в следующей таблице:          </w:t>
      </w:r>
    </w:p>
    <w:p>
      <w:pPr>
        <w:pStyle w:val="Normal"/>
        <w:widowControl w:val="false"/>
        <w:ind w:left="720" w:right="46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авнительный анализ итогов успеваемости за последние 6 лет:</w:t>
      </w:r>
    </w:p>
    <w:p>
      <w:pPr>
        <w:pStyle w:val="Normal"/>
        <w:widowControl w:val="false"/>
        <w:ind w:left="720" w:right="46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71"/>
        <w:gridCol w:w="1971"/>
        <w:gridCol w:w="1971"/>
        <w:gridCol w:w="1971"/>
        <w:gridCol w:w="2581"/>
        <w:gridCol w:w="250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46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2001-2002 уч.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2002-2003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2003-2004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2004-2005 уч.год</w:t>
            </w:r>
          </w:p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 xml:space="preserve">2005-2006 </w:t>
            </w:r>
          </w:p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уч.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2006-2007</w:t>
            </w:r>
          </w:p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Всего уч-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5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5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Отлич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Хорош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Условно перевед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right="4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right="46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протяжении шести лет стабильно растет обученность учащихся, снижается количество неуспевающих. </w:t>
      </w:r>
    </w:p>
    <w:p>
      <w:pPr>
        <w:pStyle w:val="Normal"/>
        <w:widowControl w:val="false"/>
        <w:ind w:left="720" w:right="46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жегодно школа выпускает учащихся с аттестатами с отличием: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42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с отличием за курс основ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ные аттестаты  за курс средней  (полной)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20" w:right="4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right="465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В течение нескольких лет школа участвует в эксперименте: часть предметов (физика, химия, биология, география) по выбору учащихся в период государственной (итоговой) аттестации за курс среднего (полного) общего образования учащиеся сдают в форме Единого государственного экзамена (ЕГЭ)</w:t>
      </w:r>
    </w:p>
    <w:p>
      <w:pPr>
        <w:pStyle w:val="Normal"/>
        <w:widowControl w:val="false"/>
        <w:ind w:right="46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 на «хорошо»), а также обязательные экзамены – русский язык  (90%) и математика (76 %). </w:t>
      </w:r>
    </w:p>
    <w:p>
      <w:pPr>
        <w:pStyle w:val="Normal"/>
        <w:widowControl w:val="false"/>
        <w:ind w:left="720" w:right="465" w:hanging="0"/>
        <w:rPr/>
      </w:pPr>
      <w:r>
        <w:rPr>
          <w:i/>
          <w:iCs/>
        </w:rPr>
        <w:t xml:space="preserve">                   </w:t>
      </w:r>
      <w:r>
        <w:rPr/>
        <w:t>.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8"/>
        <w:gridCol w:w="2992"/>
        <w:gridCol w:w="30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465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 xml:space="preserve">2004-2005 </w:t>
            </w:r>
          </w:p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465" w:hanging="0"/>
              <w:rPr/>
            </w:pPr>
            <w:r>
              <w:rPr/>
              <w:t>Русский язы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8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9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6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6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29.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465" w:hanging="0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зультаты ЕГЭ говорят о сложившейся  системе подготовки учащихся к итоговой аттестации в новой форме.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46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участия школы в  районных и зональных олимпиадах:</w:t>
      </w:r>
    </w:p>
    <w:p>
      <w:pPr>
        <w:pStyle w:val="Normal"/>
        <w:ind w:left="720" w:right="46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1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-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-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-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 2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-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 –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– 2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2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2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1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– 1</w:t>
            </w:r>
          </w:p>
          <w:p>
            <w:pPr>
              <w:pStyle w:val="Normal"/>
              <w:ind w:left="720" w:right="4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ий язык – 2 , 3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– 3</w:t>
            </w:r>
          </w:p>
          <w:p>
            <w:pPr>
              <w:pStyle w:val="Normal"/>
              <w:ind w:left="720" w:righ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465" w:hanging="0"/>
        <w:jc w:val="both"/>
        <w:rPr/>
      </w:pPr>
      <w:r>
        <w:rPr/>
      </w:r>
    </w:p>
    <w:p>
      <w:pPr>
        <w:pStyle w:val="Normal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Школа занимается инновационной работой. На базе школы с 2004 года действует муниципальная экспериментальная площадка, где проходит апробацию авторская программа учителя технологии С.В. Белоусова «Художественная обработка древесины» для 5-9 классов.  Детские работы неоднократно выставлялись в районе и крае и занимали призовые места. </w:t>
      </w:r>
    </w:p>
    <w:p>
      <w:pPr>
        <w:pStyle w:val="Normal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 базе школы действует кабинет лечебной физкультуры для детей с ослабленным здоровьем.</w:t>
      </w:r>
    </w:p>
    <w:p>
      <w:pPr>
        <w:pStyle w:val="Normal"/>
        <w:widowControl w:val="false"/>
        <w:ind w:left="720" w:right="465" w:firstLine="696"/>
        <w:rPr/>
      </w:pPr>
      <w:r>
        <w:rPr>
          <w:b/>
          <w:sz w:val="26"/>
          <w:szCs w:val="26"/>
          <w:u w:val="single"/>
        </w:rPr>
        <w:t xml:space="preserve">5. </w:t>
      </w:r>
      <w:r>
        <w:rPr>
          <w:b/>
          <w:i/>
          <w:sz w:val="26"/>
          <w:szCs w:val="26"/>
          <w:u w:val="single"/>
        </w:rPr>
        <w:t>Краткая характеристика воспитательной работы</w:t>
      </w:r>
    </w:p>
    <w:p>
      <w:pPr>
        <w:pStyle w:val="Normal"/>
        <w:ind w:right="465" w:firstLine="708"/>
        <w:rPr>
          <w:sz w:val="26"/>
          <w:szCs w:val="26"/>
        </w:rPr>
      </w:pPr>
      <w:r>
        <w:rPr>
          <w:sz w:val="26"/>
          <w:szCs w:val="26"/>
        </w:rPr>
        <w:t>Школа работает над реализацией воспитательной программы «Личность»</w:t>
      </w:r>
    </w:p>
    <w:p>
      <w:pPr>
        <w:pStyle w:val="Normal"/>
        <w:ind w:left="720" w:right="465" w:firstLine="540"/>
        <w:rPr>
          <w:sz w:val="26"/>
          <w:szCs w:val="26"/>
        </w:rPr>
      </w:pPr>
      <w:r>
        <w:rPr>
          <w:sz w:val="26"/>
          <w:szCs w:val="26"/>
        </w:rPr>
        <w:t>Система обеспечивает разнообразие потребностей личности воспитанников школы через воспитательные подпрограммы: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Здоровье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Общение и культура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Мой край родной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Учение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Досуг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Образ жизни»</w:t>
      </w:r>
    </w:p>
    <w:p>
      <w:pPr>
        <w:pStyle w:val="Normal"/>
        <w:tabs>
          <w:tab w:val="clear" w:pos="708"/>
          <w:tab w:val="left" w:pos="1260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«Профессия»</w:t>
      </w:r>
    </w:p>
    <w:p>
      <w:pPr>
        <w:pStyle w:val="Normal"/>
        <w:widowControl w:val="false"/>
        <w:ind w:left="720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воспитательной системы в школе  заключается в том, что в н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создаются условия для самореализации  и самоутверждения личности учащегося, учителя, родителя, что способствует их росту, проявлению неповторимой индивидуальности, гуманизации деловых и межличностных отношений в коллектив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интегрируются усилия субъектов воспитательной деятельности и укрепляется взаимосвязь компонентов педагогического процес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совмещаются традиционные и инновационные способы построения деятельности и отношений, что эффективно влияет на устойчивое развитие субъектов образо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расширяются диапазоны возможностей воспитательного взаимодействия за счет включения в деятельность освоенной коллективом школы социальной и природной среды.</w:t>
      </w:r>
    </w:p>
    <w:p>
      <w:pPr>
        <w:pStyle w:val="Normal"/>
        <w:widowControl w:val="false"/>
        <w:ind w:left="720" w:right="46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система, включающая в качестве подсистем обучение, внеклассную воспитательную работу, внешкольную воспитательную работу, организацию системы социальных взаимодействий и социального партнерства и работу с родителями и общественность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способствует достижению более высокого качества обучения за счет повышения профессиональной культуры педагогов, разработки и реализации системы мер по повышению мотивации учения, осуществления дифференцированного подхода к ученикам на основе психолого-педагогической диагности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создает благоприятные условия для реализации гуманистического подхода к развитию интеллектуальных, творческих и других возможностей уча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465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обеспечивает укрепление здоровья воспитанников и формирование навыков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right="465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им  из направлений    воспитательной работы является краеведение.     По подпрограмме «Мой край родной» в школе систематически проводились уроки гражданственности и патриотизма, экскурсии по краю в Лаго-Наки, на Тамань , в г Горячий Ключ, в г. Анапу, в историко-археологический музей им. Фелицына и т.п. Театральный кружок,  действующий в школе, в своем репертуаре основывается на кубанском фольклорном материале (рук. Незнамова А.К.), кружки «Умелые руки» (рук. Белоусов С.В.) и «Радуга» (рук. Белоусов В. В.)также в своей программе опираются на народные традиции кубанского казачества. Отражение деятельности этих коллективов мы видели на выставках детского творчества, в том числе на фестивале «Екатеринодарский майдан» в 2007 г.,   и в выступлениях перед жителями села на различных праздниках, на вечере встречи выпускников. В школе действует с 1990 года военно-исторический музей (рук. Онопа Т. Н.)</w:t>
      </w:r>
      <w:r>
        <w:rPr>
          <w:rFonts w:cs="Arial" w:ascii="Arial" w:hAnsi="Arial"/>
          <w:sz w:val="26"/>
          <w:szCs w:val="26"/>
        </w:rPr>
        <w:t>.</w:t>
      </w:r>
      <w:r>
        <w:rPr>
          <w:sz w:val="26"/>
          <w:szCs w:val="26"/>
        </w:rPr>
        <w:t xml:space="preserve">Основные разделы экспозиции: история с. Львовского, история колхоза «За мир», история школы, история ВОВ. На базе музе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щиеся занимаются изучением быта, традиций, культуры жителей с. Львовского. При музее работает группа экскурсоводов «Поиск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right="465" w:firstLine="540"/>
        <w:rPr>
          <w:sz w:val="26"/>
          <w:szCs w:val="26"/>
        </w:rPr>
      </w:pPr>
      <w:r>
        <w:rPr>
          <w:sz w:val="26"/>
          <w:szCs w:val="26"/>
        </w:rPr>
        <w:t>К 20-летию Чернобыльской трагедии в школе была проведена широкомасштабная социально значимая акция «Героям Чернобыля посвящается…» В рамках этой акции состоялись встречи с участниками ликвидации аварии на ЧАЭС, ребята брали интервью у участников, изучали историю этой катастрофы. По итогам акции был составлен альбом с аналогичным названием, в котором написаны заметки о чернобыльцах, жителях с. Львовского, с фотография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right="465" w:firstLine="540"/>
        <w:rPr>
          <w:sz w:val="26"/>
          <w:szCs w:val="26"/>
        </w:rPr>
      </w:pPr>
      <w:r>
        <w:rPr>
          <w:sz w:val="26"/>
          <w:szCs w:val="26"/>
        </w:rPr>
        <w:t>Школа шефствует над памятниками с. Львовского: героям Таманского похода, воинам-освободителям с. Львовского и памятной стелой по ул. Мира.</w:t>
      </w:r>
    </w:p>
    <w:p>
      <w:pPr>
        <w:pStyle w:val="Normal"/>
        <w:widowControl w:val="false"/>
        <w:ind w:left="720" w:right="465" w:firstLine="567"/>
        <w:rPr>
          <w:sz w:val="26"/>
          <w:szCs w:val="26"/>
        </w:rPr>
      </w:pPr>
      <w:r>
        <w:rPr>
          <w:sz w:val="26"/>
          <w:szCs w:val="26"/>
        </w:rPr>
        <w:t xml:space="preserve">На протяжении 10 лет в школе действует экологический отряд «Беркут». Девиз     отряда: " Через экологию окружающей среды - к экологии души". Отряд работает по направлениям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Защита окружающей среды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Улучшение ландшафта родного сел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Пропаганда бережного отношения к природе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720" w:right="465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Уход и сохранение исторических памятников и памятных мест сел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720" w:right="465" w:hanging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Волонтерская деятельность</w:t>
      </w:r>
    </w:p>
    <w:p>
      <w:pPr>
        <w:pStyle w:val="Normal"/>
        <w:widowControl w:val="false"/>
        <w:ind w:left="720" w:right="465" w:hanging="0"/>
        <w:rPr>
          <w:sz w:val="22"/>
          <w:szCs w:val="22"/>
        </w:rPr>
      </w:pPr>
      <w:r>
        <w:rPr>
          <w:sz w:val="26"/>
          <w:szCs w:val="26"/>
        </w:rPr>
        <w:t xml:space="preserve">Для раскрытия  потенциала личности учащихся в школе работают кружки: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Изобразительного искусства «Радуга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Театральный «Сельские звёзды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Призывник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Ателье для Барби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Атлет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Умелые руки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Соловушка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Интерфейс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20" w:right="465" w:hanging="360"/>
        <w:rPr/>
      </w:pPr>
      <w:r>
        <w:rPr/>
        <w:t>«Умницы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зультаты  внеурочной деятельности обучающихся за 2006-2007 учебный год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Зеркало природы» - работа Белоусовой Д.,(рук. Белоусов В. В.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ти Кубани против наркотиков»- работа Прокопенко С. (рук. Коваленко Т. В.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ка в России Пушкин длится» – работа Кондратенко А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ти и книга» - работа Татарчук М. (Рук. Коваленко Т. В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а Татарчук  М. (рук.  Коваленко Т. В.) победила в конкурсе «Пасха в кубанской семье» в номинации  «Проз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чинение Беспечной Ю. победило в районном конкурсе «Во славу кубанской милиции», </w:t>
      </w:r>
    </w:p>
    <w:p>
      <w:pPr>
        <w:pStyle w:val="Normal"/>
        <w:rPr/>
      </w:pPr>
      <w:r>
        <w:rPr>
          <w:sz w:val="26"/>
          <w:szCs w:val="26"/>
        </w:rPr>
        <w:t xml:space="preserve">Великого В.  - заняла 2 место (рук. Коваленко Т.В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ческая работа Шильнинковой К. (рук. Белоусов В. В.)  участвовала в конкурсе «Я- гражданин».  Ксения награждена дипломом 1 степени за активное участие в этом конкур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кружка «Ателье для Барби» под руководством Чаровой В. Н. принимали участие в районном конкурсе театра мод «Последний штрих» и заняли 1 место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 Кондратенко А., Рубаненко А, Прокопенко С.  заняли 1-е места в конкурсе «Урок письма- 2007» (Рук. Коваленко Т. В.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нда юношей заняла 1 место в  смотре строя и песни (командир Мальцев В.), 1-е место по стрельбе из пневматической винтовк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-ой районной спартакиаде допризывной молодежи, посвященной 62-й годовщине Победы в ВОВ. Победу принесли Мальцев В. и Халиуллин М. (рук. Задера В. Г.) и команда школы заняла 3 место в соревнованиях по совершению марш-броска на 2 км , 2 место в соревнованиях по комплексной эстафете 10Х100м на 13-й районной спартакиаде допризывной молодежи, посвященной 62-й годовщине Победы в В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«Профессия» предполагает профориентацию учащихся. Эта работа ведется уже с начальной школы (традиционные игры, беседы цикла «Все работы хороши..», «Чем пахнут ремесла» и т.п.). В среднем и старшем звене учащиеся прошли тестирование на выявление профессиональной направленности  ребенка. В рамках этой программы старшеклассниками был посещен молодежный форум «Создай себя сам» в г. Краснодаре. В мае  все учащиеся 11 классов прошли психолого-профессиональное тестирование, встречи со специалистами районного центра занятости населения, представителями различных учебных заведений края и региона. Просветительная работа ведется и с родителями учащихся. В этом году с ребятами в данном направлении работу ведет школьный психолог Конопля Е. В. и член Управляющего совета школы генеральный директор Агрокомплекса «Закубанский» Хасаншин И. М. Свои усилия он направляет на то, чтобы выпускники остались трудиться на родной земле, поднимали сельское хозяйство. Он заинтересован в высокопрофессиональных кадрах. Для этого он встречался с выпускниками и неоднократно общался с ними. А ребята организовали выездной концерт и поздравили работников агрокомплекса с Днем сельского работника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 Характеристика деятельности оздоровительных лагерей в образовательном учреждении в каникуляр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азе школы ежегодно работает детский оздоровительный лагерь с дневным пребыванием детей. В 2007 году было 3 смены лагеря, оздоровлено 90 детей. Контингент оздоровительного лагеря – это учащиеся начальной школы и среднего звена, в основном из неполных, малообеспеченных, многодетных семей и дети социального риска. В летнее время функционировали для учащихся оздоровительные площадки в дневное и вечернее время. В школе было трудоустроено в2007 году 24 подростка, работавших в ремонтно-строительной бригаде, направлено в лагеря 5 опекаемых детей, в лагерь ст. Григорьевской -2 детей, состоящих на внутришкольном профилактическом учет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Финансовая и хозяйственная деятельность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2007 материально-техническая база школы была значительно улучшена. </w:t>
      </w:r>
    </w:p>
    <w:p>
      <w:pPr>
        <w:pStyle w:val="Normal"/>
        <w:rPr/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ПНПО </w:t>
      </w:r>
      <w:r>
        <w:rPr>
          <w:sz w:val="26"/>
          <w:szCs w:val="26"/>
        </w:rPr>
        <w:t xml:space="preserve">было закуплено следующее оборудование: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льтимедийный проектор- 22 508 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пьютеры – 10  шт. на сумму 223 488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тер – 4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бинет географии – 99 998 р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нет русского языка 42 411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нет истории 59 576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нет математики 59 781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нет биологии 99 998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нет химии 186 000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нгафонный кабинет иностранного языка 99 995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орудование  для кабинета домоводства – 30 040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ифровая фотокамера – 1 шт. на сумму 4 321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елевизоры – 7 шт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гнитола – 3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тивное оборудование – 58 700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терактивная доска – 58 920р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 плеер- 3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ровальный аппарат 20 400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ебные доски на сумму  38 612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стоимость кабинетов – 416 000р, учебно-наглядного оборудования –    31 528р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КПМО </w:t>
      </w:r>
      <w:r>
        <w:rPr>
          <w:sz w:val="26"/>
          <w:szCs w:val="26"/>
        </w:rPr>
        <w:t>в школу поступило следующее оборуд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инет 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2-му траншу поставлен интерактивный кабинет на сумму 172 8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3-му траншу поставлено оборудование на сумму  19 5980 рубле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4 ноутбука – 120 000р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ультимедийный проектор – 33 500р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ебель столовая – 42 480р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Кабинет географии 114 000р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Универсальный кабинет 37 800р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Учебная мебель – 32 800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кабре 2007 года закончится капитальный ремонт спортивного зала, стоимость ремонта по смете  1 740 328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орудовано рабочее место библиотекаря школы, рабочие места администраторов школы -4, кабинет социального педагога и психолога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 Контактные телефоны, почтовый и электронный адрес ОУ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( 886166) 37560</w:t>
        <w:tab/>
      </w:r>
      <w:r>
        <w:rPr>
          <w:rFonts w:cs="Arial" w:ascii="Arial" w:hAnsi="Arial"/>
          <w:sz w:val="26"/>
          <w:szCs w:val="26"/>
        </w:rPr>
        <w:t>Факс: 886166375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353260 Краснодарский край, Северский район, село Львовское, ул. Советская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rFonts w:cs="Arial" w:ascii="Arial" w:hAnsi="Arial"/>
          <w:sz w:val="26"/>
          <w:szCs w:val="26"/>
          <w:lang w:val="en-US"/>
        </w:rPr>
        <w:t>School</w:t>
      </w:r>
      <w:r>
        <w:rPr>
          <w:rFonts w:cs="Arial" w:ascii="Arial" w:hAnsi="Arial"/>
          <w:sz w:val="26"/>
          <w:szCs w:val="26"/>
        </w:rPr>
        <w:t>27@</w:t>
      </w:r>
      <w:r>
        <w:rPr>
          <w:rFonts w:cs="Arial" w:ascii="Arial" w:hAnsi="Arial"/>
          <w:sz w:val="26"/>
          <w:szCs w:val="26"/>
          <w:lang w:val="en-US"/>
        </w:rPr>
        <w:t>seve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kubannet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МОУ СОШ № 27                             Л.Г. Оки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3:00Z</dcterms:created>
  <dc:creator>KastaDen</dc:creator>
  <dc:description/>
  <dc:language>en-US</dc:language>
  <cp:lastModifiedBy>KastaDen</cp:lastModifiedBy>
  <cp:lastPrinted>2007-12-17T12:04:00Z</cp:lastPrinted>
  <dcterms:modified xsi:type="dcterms:W3CDTF">2007-12-18T10:53:00Z</dcterms:modified>
  <cp:revision>2</cp:revision>
  <dc:subject/>
  <dc:title>Публичный отчет  </dc:title>
</cp:coreProperties>
</file>